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FORMULÁŘ ZÁJEMCE O POSKYTOVÁNÍ PEČOVATELSKÉ SLUŽ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EM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jmení: </w:t>
        <w:tab/>
        <w:t xml:space="preserve">………………………………………………..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í:</w:t>
        <w:tab/>
        <w:t>…………………………………………………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ště: </w:t>
        <w:tab/>
        <w:t>…………………………………………………………..……  patro: …………        výtah: ano -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ní telefonní číslo: …………………………………….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Zapůjčení klíčů pečovatelce: ano – ne</w:t>
      </w:r>
    </w:p>
    <w:p>
      <w:pPr>
        <w:pStyle w:val="Normal"/>
        <w:spacing w:before="0" w:after="12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emce je: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hyblivý, může vycházet z domu/bytu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ohyblivý pouze po bytě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částečně pohyblivý – může nakrátko opouštět lůžko</w:t>
      </w:r>
    </w:p>
    <w:p>
      <w:pPr>
        <w:pStyle w:val="Normal"/>
        <w:numPr>
          <w:ilvl w:val="0"/>
          <w:numId w:val="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pohyblivý, trvale připoutaný na lůžko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4"/>
          <w:szCs w:val="24"/>
        </w:rPr>
        <w:t>jiné: ………………………………………………………………………</w:t>
      </w:r>
    </w:p>
    <w:p>
      <w:pPr>
        <w:pStyle w:val="Normal"/>
        <w:spacing w:before="0" w:after="12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emce žije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saměle – nemá rodinné příslušníky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saměle, ale má příbuzné žijící mimo své bydliště (ve stejném nebo v jiném městě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s rodinnými příslušníky: …………………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jiné: 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 na příbuzné nebo osoby blízké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907" w:footer="794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příjmení: 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ní číslo: 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Jméno, příjmení: 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Bydliště: 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onní číslo: ….........................................</w:t>
      </w:r>
    </w:p>
    <w:p>
      <w:pPr>
        <w:sectPr>
          <w:type w:val="continuous"/>
          <w:pgSz w:w="11906" w:h="16838"/>
          <w:pgMar w:left="1417" w:right="1417" w:gutter="0" w:header="0" w:top="907" w:footer="79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Popis nepříznivé situace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emce potřebuje tyto úkon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PŘI ZVLÁDÁNÍ BĚŽNÝCH ÚKONŮ O VLASTNÍ OSOBU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pomoc a podpora při podávání jídla a pit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pomoc při oblékání a svlékání (včetně speciálních pomůcek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4"/>
          <w:szCs w:val="24"/>
        </w:rPr>
        <w:t>pomoc při prostorové orientaci, samostatném pohybu ve vnitřním prostoru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při přesunu na lůžko nebo vozík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hled nad podáním léků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MOC PŘI OSOBNÍ HYGIENĚ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při úkonech osobní hygieny (koupání, mytí)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při použití wc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4"/>
          <w:szCs w:val="24"/>
        </w:rPr>
        <w:t>ranní hygiena (osobní hygiena, péče o vlasy a dutinu ústní, převlečení, pomoc při oblékání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KYTNUTÍ STRAVY NEBO POMOC PŘI ZAJIŠTĚNÍ STRAVY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jištění stravy (kontakty na restaurace s rozvozem stravy)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voz nebo donáška stravy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a podpora při podávání jídla a pití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MOC PŘI ZAJIŠTĚNÍ CHODU DOMÁCNOSTI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lý úklid v domácnosti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prostředkování velkého úklidu domácnosti u úklidové služby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ákupy a pochůzky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jištění praní a žehlení prádla v prádelně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PROSTŘEDKOVÁNÍ KONTAKTU SE SPOLEČENSKÝM PROSTŘEDÍM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provázení (lékař, orgány veřejné moci, instituce,….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olečenské vyžití (v domácnosti – např. hraní her, četba, …, venku – procházka)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V Hustopečích, dne ………………………………… </w:t>
        <w:tab/>
        <w:tab/>
        <w:t>Podpis: ………………………………………………….</w:t>
      </w:r>
    </w:p>
    <w:sectPr>
      <w:type w:val="continuous"/>
      <w:pgSz w:w="11906" w:h="16838"/>
      <w:pgMar w:left="1417" w:right="1417" w:gutter="0" w:header="0" w:top="907" w:footer="79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60755</wp:posOffset>
              </wp:positionH>
              <wp:positionV relativeFrom="paragraph">
                <wp:posOffset>-13335</wp:posOffset>
              </wp:positionV>
              <wp:extent cx="7595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.05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0220731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3 18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9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299-00283193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S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382158309/08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enzion@hustopece.cz</w:t>
          </w:r>
        </w:p>
      </w:tc>
      <w:tc>
        <w:tcPr>
          <w:tcW w:w="2551" w:type="dxa"/>
          <w:tcBorders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</w:rPr>
            <w:t>podatelna@hustope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/>
          </w:pPr>
          <w:r>
            <w:rPr>
              <w:rFonts w:cs="Arial Narrow" w:ascii="Arial Narrow" w:hAnsi="Arial Narrow"/>
              <w:sz w:val="18"/>
            </w:rPr>
            <w:t>www.hustopece.cz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2925</wp:posOffset>
          </wp:positionH>
          <wp:positionV relativeFrom="paragraph">
            <wp:posOffset>-31115</wp:posOffset>
          </wp:positionV>
          <wp:extent cx="714375" cy="800100"/>
          <wp:effectExtent l="0" t="0" r="0" b="0"/>
          <wp:wrapNone/>
          <wp:docPr id="1" name="erb-barevn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b-barevn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ab/>
    </w:r>
    <w:r>
      <w:rPr>
        <w:rFonts w:cs="Arial" w:ascii="Arial" w:hAnsi="Arial"/>
        <w:sz w:val="24"/>
        <w:szCs w:val="24"/>
      </w:rPr>
      <w:t>MĚSTO HUSTOPEČE, DUKELSKÉ NÁM. 2/2, 693 17 HUSTOPEČE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1134" w:hanging="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FFFF00"/>
        <w:sz w:val="24"/>
        <w:szCs w:val="24"/>
      </w:rPr>
      <w:tab/>
    </w:r>
    <w:r>
      <w:rPr>
        <w:rFonts w:cs="Tahoma" w:ascii="Tahoma" w:hAnsi="Tahoma"/>
        <w:color w:val="000000"/>
        <w:sz w:val="24"/>
        <w:szCs w:val="24"/>
      </w:rPr>
      <w:t>Organizační složka Penzion a pečovatelská služba Hustopeče</w:t>
    </w:r>
  </w:p>
  <w:p>
    <w:pPr>
      <w:pStyle w:val="Header"/>
      <w:tabs>
        <w:tab w:val="clear" w:pos="4536"/>
        <w:tab w:val="clear" w:pos="9072"/>
        <w:tab w:val="left" w:pos="5700" w:leader="none"/>
      </w:tabs>
      <w:ind w:left="-1134" w:hanging="0"/>
      <w:rPr>
        <w:rFonts w:ascii="Tahoma" w:hAnsi="Tahoma" w:eastAsia="Tahoma" w:cs="Tahoma"/>
        <w:color w:val="000000"/>
        <w:sz w:val="24"/>
        <w:szCs w:val="24"/>
      </w:rPr>
    </w:pPr>
    <w:r>
      <w:rPr>
        <w:rFonts w:eastAsia="Tahoma" w:cs="Tahoma" w:ascii="Tahoma" w:hAnsi="Tahoma"/>
        <w:color w:val="000000"/>
        <w:sz w:val="24"/>
        <w:szCs w:val="24"/>
      </w:rPr>
      <w:t xml:space="preserve">                           </w:t>
    </w:r>
  </w:p>
  <w:p>
    <w:pPr>
      <w:pStyle w:val="Header"/>
      <w:tabs>
        <w:tab w:val="clear" w:pos="4536"/>
        <w:tab w:val="clear" w:pos="9072"/>
        <w:tab w:val="left" w:pos="5700" w:leader="none"/>
      </w:tabs>
      <w:ind w:left="-1134" w:hanging="0"/>
      <w:rPr>
        <w:rFonts w:ascii="Tahoma" w:hAnsi="Tahoma" w:cs="Tahoma"/>
        <w:color w:val="000000"/>
        <w:sz w:val="24"/>
        <w:szCs w:val="24"/>
        <w:lang w:val="en-US" w:eastAsia="en-US"/>
      </w:rPr>
    </w:pPr>
    <w:r>
      <w:rPr>
        <w:rFonts w:cs="Tahoma" w:ascii="Tahoma" w:hAnsi="Tahoma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7420</wp:posOffset>
              </wp:positionH>
              <wp:positionV relativeFrom="paragraph">
                <wp:posOffset>226060</wp:posOffset>
              </wp:positionV>
              <wp:extent cx="75958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7.8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69" w:before="0" w:after="0"/>
      <w:ind w:left="389" w:hanging="0"/>
      <w:outlineLvl w:val="1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Calibri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  <w:sz w:val="2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  <w:bCs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normal1">
    <w:name w:val="text_normal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Labelmedium">
    <w:name w:val="labelmedium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">
    <w:name w:val="normální"/>
    <w:basedOn w:val="Normal"/>
    <w:qFormat/>
    <w:pPr>
      <w:suppressAutoHyphens w:val="true"/>
      <w:spacing w:lineRule="auto" w:line="360" w:before="0" w:after="0"/>
      <w:ind w:firstLine="513"/>
      <w:jc w:val="both"/>
    </w:pPr>
    <w:rPr>
      <w:rFonts w:ascii="Arial" w:hAnsi="Arial" w:eastAsia="Times New Roman" w:cs="Arial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9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20" w:hanging="360"/>
      <w:outlineLvl w:val="9"/>
    </w:pPr>
    <w:rPr>
      <w:rFonts w:ascii="Arial" w:hAnsi="Arial" w:eastAsia="Times New Roman" w:cs="Arial"/>
      <w:bCs w:val="false"/>
      <w:caps/>
      <w:kern w:val="0"/>
      <w:szCs w:val="2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1:00Z</dcterms:created>
  <dc:creator>Tomík</dc:creator>
  <dc:description/>
  <cp:keywords/>
  <dc:language>en-US</dc:language>
  <cp:lastModifiedBy>penzion</cp:lastModifiedBy>
  <cp:lastPrinted>2019-01-08T14:41:00Z</cp:lastPrinted>
  <dcterms:modified xsi:type="dcterms:W3CDTF">2019-01-08T13:44:00Z</dcterms:modified>
  <cp:revision>5</cp:revision>
  <dc:subject/>
  <dc:title> </dc:title>
</cp:coreProperties>
</file>