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Žádost o nájem bytu v Domě – Penzionu pro důchodce, Žižkova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YT o velikosti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□ 1+kk</w:t>
        <w:tab/>
        <w:tab/>
        <w:t>□ 2+k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Údaje o žadate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 ……………………………………… Rodné příjmení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  <w:tab/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 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ečné bydliště: …………………………………………………………………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ý stav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Údaje o dosavadních životních podmínkách žadat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důchodu: </w:t>
        <w:tab/>
        <w:t>□ starobní</w:t>
        <w:tab/>
        <w:t>□ invalidní</w:t>
        <w:tab/>
        <w:t>□ jiný, uveďte: ……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ční výše důchodu: ………………………..  jiný příjem, uveďte: 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péči:   □ přiznán I., II., III., IV.    □ nepřiznán</w:t>
        <w:tab/>
        <w:t xml:space="preserve">  □ žádost se vyřizuje </w:t>
        <w:tab/>
        <w:t xml:space="preserve">  □ nepožádá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0" w:top="72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ím:  </w:t>
      </w:r>
    </w:p>
    <w:p>
      <w:pPr>
        <w:sectPr>
          <w:type w:val="continuous"/>
          <w:pgSz w:w="11906" w:h="16838"/>
          <w:pgMar w:left="1701" w:right="720" w:gutter="0" w:header="0" w:top="720" w:footer="794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lastním dom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lastním byt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ecním byt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odnájm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říbuzný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iný druh bydlení:</w:t>
      </w:r>
    </w:p>
    <w:p>
      <w:pPr>
        <w:sectPr>
          <w:type w:val="continuous"/>
          <w:pgSz w:w="11906" w:h="16838"/>
          <w:pgMar w:left="1701" w:right="720" w:gutter="0" w:header="0" w:top="720" w:footer="794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sectPr>
          <w:type w:val="continuous"/>
          <w:pgSz w:w="11906" w:h="16838"/>
          <w:pgMar w:left="1701" w:right="720" w:gutter="0" w:header="0" w:top="720" w:footer="794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ikost současné bytové jednotk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   poschodí: …………   výtah: ano – ne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ji ve společné domácnosti s dalšími osobami, počet: 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ji sám v domácnosti, příbuzní bydlí jin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ji osaměle, příbuzné nemá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hodnost současného ubytován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é, přiměřené ubytování </w:t>
        <w:tab/>
        <w:t>ano – 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tah v domě</w:t>
        <w:tab/>
        <w:tab/>
        <w:tab/>
        <w:tab/>
        <w:t>ano – 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mavé, studené, vlhké ubytování</w:t>
        <w:tab/>
        <w:t>ano – 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á náročnost vytápění bytu </w:t>
        <w:tab/>
        <w:t>ano – 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 je bez teplé vody</w:t>
        <w:tab/>
        <w:tab/>
        <w:tab/>
        <w:t>ano – 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t je bez sociálního zařízení </w:t>
        <w:tab/>
        <w:t>ano – 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a více osob na jednu místnost </w:t>
        <w:tab/>
        <w:t>ano – 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hodící se škrtně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má trvalý pobyt v Hustopečích: ano – n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je rodák z Hustopečí bydlící jinde: ano – n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má vazby na Hustopeče: ano – 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adatel se do bytu v Domě – Penzionu pro důchodce chce stěhova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á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manželem/manželk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druhem/družk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léhavost žádo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mi bude nabídnut byt, nastěhuji se okamžitě </w:t>
        <w:tab/>
        <w:t>ano – 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 podávám s předstihem, pro zajištění budoucnosti</w:t>
        <w:tab/>
        <w:t>ano – 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m přijetí do penzionu v roce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y na příbuzné či blízké oso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ab/>
        <w:t xml:space="preserve">vztah k žadateli </w:t>
        <w:tab/>
        <w:tab/>
        <w:t>bydliště</w:t>
        <w:tab/>
        <w:tab/>
        <w:t xml:space="preserve">      telef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ŮVODY ŽADATELE PRO PODÁNÍ ŽÁDO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č chci pronájem v Domě-Penzionu pro důchod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č by měl být žadateli požadovaný byt pronajat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si od přijetí slibuj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iná sdělení, která považujete za důležité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…………………………………………………………………..……………………………………………………………………………………………………..……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estné prohlášení žad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uvedené údaje jsou pravdivé. Žádost jsem vyplnil/a pro řádném zvážení a dobrovolně. Jsem si vědom/a právních následků nepravdivého prohlášení, včetně případné další odpovědnosti. Beru na vědomí, že zkreslování údajů v této žádosti může mít za následek vyřazení žádosti z evidence žadatel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k jakékoliv změně výše uvedených údajů (zejména změna bydliště, telefonu, ztráta zájmu o ubytování), sdělte nám toto prosím neprodle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nástupem se zavazuji uhradit sponzorský příspěvek ve výši 25.000,- Kč pro osoby s trvalým bydlištěm v Hustopečích, ve výši 50.000,- Kč pro mimohustopečsk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 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lastnoruční podpis žadatele</w:t>
      </w:r>
    </w:p>
    <w:sectPr>
      <w:type w:val="continuous"/>
      <w:pgSz w:w="11906" w:h="16838"/>
      <w:pgMar w:left="1701" w:right="720" w:gutter="0" w:header="0" w:top="720" w:footer="794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60755</wp:posOffset>
              </wp:positionH>
              <wp:positionV relativeFrom="paragraph">
                <wp:posOffset>-13335</wp:posOffset>
              </wp:positionV>
              <wp:extent cx="7595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5.65pt;margin-top:-1.05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1701"/>
      <w:gridCol w:w="2268"/>
      <w:gridCol w:w="1418"/>
      <w:gridCol w:w="1984"/>
    </w:tblGrid>
    <w:tr>
      <w:trPr>
        <w:trHeight w:val="420" w:hRule="atLeast"/>
        <w:cantSplit w:val="true"/>
      </w:trPr>
      <w:tc>
        <w:tcPr>
          <w:tcW w:w="1680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 dat. schránky: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02 207 31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34bt3y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IČ:         00283193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DIČ:      CZ00283193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9- 1382158309/080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9" w:hRule="atLeast"/>
        <w:cantSplit w:val="true"/>
      </w:trPr>
      <w:tc>
        <w:tcPr>
          <w:tcW w:w="16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</w:rPr>
            <w:t>penzion@hustopece.cz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ustope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</w:rPr>
            <w:t>www.hustopece.cz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8345</wp:posOffset>
          </wp:positionH>
          <wp:positionV relativeFrom="paragraph">
            <wp:posOffset>29845</wp:posOffset>
          </wp:positionV>
          <wp:extent cx="714375" cy="800100"/>
          <wp:effectExtent l="0" t="0" r="0" b="0"/>
          <wp:wrapNone/>
          <wp:docPr id="1" name="erb-barevn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-barevn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ab/>
    </w:r>
    <w:r>
      <w:rPr>
        <w:rFonts w:cs="Arial" w:ascii="Arial" w:hAnsi="Arial"/>
        <w:sz w:val="24"/>
        <w:szCs w:val="24"/>
      </w:rPr>
      <w:t>MĚSTO HUSTOPEČE, DUKELSKÉ NÁM. 2/2, 693 01 HUSTOPEČ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FFFF00"/>
        <w:sz w:val="24"/>
        <w:szCs w:val="24"/>
      </w:rPr>
      <w:tab/>
    </w:r>
    <w:r>
      <w:rPr>
        <w:rFonts w:cs="Tahoma" w:ascii="Tahoma" w:hAnsi="Tahoma"/>
        <w:color w:val="000000"/>
        <w:sz w:val="24"/>
        <w:szCs w:val="24"/>
      </w:rPr>
      <w:t>Organizační složka Penzion a pečovatelská služba Hustopeč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  <w:tab/>
      <w:t>Sídlo: Žižkova 1, 693 01 Hustopeč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ahoma" w:hAnsi="Tahoma" w:cs="Tahoma"/>
        <w:color w:val="FFFF00"/>
        <w:sz w:val="24"/>
        <w:szCs w:val="24"/>
        <w:lang w:val="en-US" w:eastAsia="en-US"/>
      </w:rPr>
    </w:pPr>
    <w:r>
      <w:rPr>
        <w:rFonts w:cs="Tahoma" w:ascii="Tahoma" w:hAnsi="Tahoma"/>
        <w:color w:val="FFFF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7420</wp:posOffset>
              </wp:positionH>
              <wp:positionV relativeFrom="paragraph">
                <wp:posOffset>226060</wp:posOffset>
              </wp:positionV>
              <wp:extent cx="7595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4.6pt;margin-top:17.8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9" w:before="0" w:after="0"/>
      <w:ind w:left="389" w:hanging="0"/>
      <w:outlineLvl w:val="1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normal1">
    <w:name w:val="text_normal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Labelmedium">
    <w:name w:val="labelmedium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suppressAutoHyphens w:val="true"/>
      <w:spacing w:lineRule="auto" w:line="360" w:before="0" w:after="0"/>
      <w:ind w:firstLine="513"/>
      <w:jc w:val="both"/>
    </w:pPr>
    <w:rPr>
      <w:rFonts w:ascii="Arial" w:hAnsi="Arial" w:eastAsia="Times New Roman" w:cs="Arial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9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20" w:hanging="360"/>
      <w:outlineLvl w:val="9"/>
    </w:pPr>
    <w:rPr>
      <w:rFonts w:ascii="Arial" w:hAnsi="Arial" w:eastAsia="Times New Roman" w:cs="Arial"/>
      <w:bCs w:val="false"/>
      <w:caps/>
      <w:kern w:val="0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3:00Z</dcterms:created>
  <dc:creator>Tomík</dc:creator>
  <dc:description/>
  <cp:keywords/>
  <dc:language>en-US</dc:language>
  <cp:lastModifiedBy>Monika Trčková</cp:lastModifiedBy>
  <cp:lastPrinted>2019-10-03T12:06:00Z</cp:lastPrinted>
  <dcterms:modified xsi:type="dcterms:W3CDTF">2020-07-31T06:56:00Z</dcterms:modified>
  <cp:revision>8</cp:revision>
  <dc:subject/>
  <dc:title> </dc:title>
</cp:coreProperties>
</file>