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IENTAČNÍ  CENÍK  PRODEJE  POZEMKŮ  Z  MAJETKU  MĚSTA  HUSTOPEČ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ruh parcel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dle katastru nemovitostí)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č/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v k.ú. Hustopeče u Brna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emky určené ke stavbě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vertAlign w:val="superscript"/>
              </w:rPr>
            </w:pPr>
            <w:r>
              <w:rPr/>
              <w:t>Dokupy do 2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ozemk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ice a sad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- 1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ná půda a ostatní podobná ploch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both"/>
        <w:rPr/>
      </w:pPr>
      <w:r>
        <w:rPr/>
        <w:t>Převod pozemků je osvobozen od DPH, s výjimkou převodu stavebních pozemků dle § 56 ZDPH.</w:t>
      </w:r>
    </w:p>
    <w:p>
      <w:pPr>
        <w:pStyle w:val="Normal"/>
        <w:jc w:val="both"/>
        <w:rPr/>
      </w:pPr>
      <w:r>
        <w:rPr/>
        <w:t>Prodejní ceny uvedené v tomto ceníku jsou uvedeny jako minimál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ákladní ceny mohou být upraveny následovně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) navýšení ceny pozemků určených na stavbu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Cena u stavebních pozemků může být navýšena: </w:t>
      </w:r>
    </w:p>
    <w:p>
      <w:pPr>
        <w:pStyle w:val="Default"/>
        <w:jc w:val="both"/>
        <w:rPr/>
      </w:pPr>
      <w:r>
        <w:rPr>
          <w:color w:val="000000"/>
        </w:rPr>
        <w:t xml:space="preserve">- o 40 % - pokud bude do vzdálenosti 50 m možnost napojení na všechny inženýrské sítě (voda, kanalizace, plyn, elektrická energie) </w:t>
      </w:r>
    </w:p>
    <w:p>
      <w:pPr>
        <w:pStyle w:val="Default"/>
        <w:jc w:val="both"/>
        <w:rPr/>
      </w:pPr>
      <w:r>
        <w:rPr>
          <w:color w:val="000000"/>
        </w:rPr>
        <w:t xml:space="preserve">- o 30 % - pokud bude do vzdálenosti 50 m možnost napojení na 3 různé inženýrské sítě (např. voda, kanalizace, elektrická energie) </w:t>
      </w:r>
    </w:p>
    <w:p>
      <w:pPr>
        <w:pStyle w:val="Default"/>
        <w:jc w:val="both"/>
        <w:rPr/>
      </w:pPr>
      <w:r>
        <w:rPr>
          <w:color w:val="000000"/>
        </w:rPr>
        <w:t xml:space="preserve">- o 22 % - pokud bude do vzdálenosti 50 m možnost napojení na 2 různé inženýrské sítě (např. kanalizace, elektrická energie) </w:t>
      </w:r>
    </w:p>
    <w:p>
      <w:pPr>
        <w:pStyle w:val="Default"/>
        <w:jc w:val="both"/>
        <w:rPr/>
      </w:pPr>
      <w:r>
        <w:rPr>
          <w:color w:val="000000"/>
        </w:rPr>
        <w:t xml:space="preserve">- o 15 % - pokud bude do vzdálenosti 50 m možnost napojení alespoň na jednu inženýrskou síť </w:t>
      </w:r>
    </w:p>
    <w:p>
      <w:pPr>
        <w:pStyle w:val="Default"/>
        <w:jc w:val="both"/>
        <w:rPr/>
      </w:pPr>
      <w:r>
        <w:rPr>
          <w:color w:val="000000"/>
        </w:rPr>
        <w:t xml:space="preserve">- pokud je možnost napojení na tyto sítě ve vzdálenosti nad 50 m bude použita základní cena za stavební pozemek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pozemky dle ÚP určené k bytové výstavbě, se budou prodávat za cenu stavebních pozemků bez ohledu na výměru (mimo dokupů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pokud se jedná o dokoupení např. zahrady nebo jiného pozemku ke stávajícímu stavebnímu pozemku, vždy se bude počítat s cenou dle charakteru stávajícího pozemku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) neoprávněně zaplocené pozemky </w:t>
      </w:r>
    </w:p>
    <w:p>
      <w:pPr>
        <w:pStyle w:val="Default"/>
        <w:jc w:val="both"/>
        <w:rPr/>
      </w:pPr>
      <w:r>
        <w:rPr>
          <w:color w:val="000000"/>
        </w:rPr>
        <w:t xml:space="preserve">Cena u neoprávněně zaplocených pozemků může být zvýšena až do maximálně trojnásobku základní ceny a bude stanovena na základě posouzení a doporučení členů rady města u jednotlivých případů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c) snížení ceny pozemků </w:t>
      </w:r>
    </w:p>
    <w:p>
      <w:pPr>
        <w:pStyle w:val="Normal"/>
        <w:spacing w:before="0" w:after="0"/>
        <w:contextualSpacing/>
        <w:jc w:val="both"/>
        <w:rPr/>
      </w:pPr>
      <w:r>
        <w:rPr/>
        <w:t>Znehodnocení pozemku, jako např. zatížení věcným břemenem, svažitost a podmáčení bude posouzeno členy rady města u jednotlivých případů a zohledněno snížením ceny o max. 30 %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d) pozemky určené ke stavbě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Jedná se o pozemky, které jsou součástí stavebního místa. Jedná se o pozemky pod stavbou, budoucí stavbou, obslužné pozemky kolem stavby, včetně dalších pozemků, které tvoří příslušenství stavby včetně přiléhajících ploch zeleně a zahrady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e) ostatní pozemky</w:t>
      </w:r>
    </w:p>
    <w:p>
      <w:pPr>
        <w:pStyle w:val="Normal"/>
        <w:spacing w:before="0" w:after="0"/>
        <w:contextualSpacing/>
        <w:jc w:val="both"/>
        <w:rPr/>
      </w:pPr>
      <w:r>
        <w:rPr/>
        <w:t>Pozemky neuvedené v jiných druzích pozemků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f) dokupy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Jedná se o pozemky historicky zastavěné nebo součást areálu, k jejichž identifikaci došlo po digitalizaci katastrálních map. Cena je určena dle hlavního účelu využití (stavební / ostatní / orná). Při výměře do 20 m2 se bude vycházet z tohoto ceníku, u vyšších výměr může být postupováno i podle následujícího bodu (Doplňující informace, ...). </w:t>
      </w:r>
      <w:r>
        <w:rPr>
          <w:b/>
          <w:shd w:fill="D9D9D9" w:val="clear"/>
        </w:rPr>
        <w:t>Dokupy jsou za 50 % základní ceny pozemku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Doplňující informace, podmínky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Zastupitelstvo města může svým usnesením v konkrétním případě rozhodnout o odprodeji za ceny jiné. </w:t>
      </w:r>
    </w:p>
    <w:p>
      <w:pPr>
        <w:pStyle w:val="Normal"/>
        <w:spacing w:before="0" w:after="0"/>
        <w:contextualSpacing/>
        <w:jc w:val="both"/>
        <w:rPr/>
      </w:pPr>
      <w:r>
        <w:rPr/>
        <w:t>Současně rozhodne o způsobu a termínu platby kupní ceny dle těchto možností:</w:t>
      </w:r>
    </w:p>
    <w:p>
      <w:pPr>
        <w:pStyle w:val="Normal"/>
        <w:spacing w:before="0" w:after="0"/>
        <w:contextualSpacing/>
        <w:jc w:val="both"/>
        <w:rPr/>
      </w:pPr>
      <w:r>
        <w:rPr/>
        <w:t>- úhrada celé kupní ceny najednou před podpisem smlouvy nebo ve stanovené lhůtě po podpisu smlouvy, ale před jejím vkladem do katastru nemovitostí,</w:t>
      </w:r>
    </w:p>
    <w:p>
      <w:pPr>
        <w:pStyle w:val="Normal"/>
        <w:jc w:val="both"/>
        <w:rPr/>
      </w:pPr>
      <w:r>
        <w:rPr/>
        <w:t>- úhrada kupní ceny ve splátkách s tím, že polovina kupní ceny bude uhrazena před podpisem smlouvy a s možností požadovat penále za prodlení a s možností města od smlouvy jednostranně odstoupit v případě neuhrazení i části kupní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u nemovitosti stanoví zastupitelstvo města dle výše uvedených sazeb nebo na základě znaleckého posud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 o převod pozemku uhradí všechny náklady vzniklé s tímto převodem, zejména zpracování znaleckého ocenění, geometrického plánu a správní poplatek za vklad do katastru nemovitostí. Daň z převodu nemovitostí se hradí dle příslušnéh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schválení záměru prodeje zastupitelstvem. Bude žadatel vyzván k úhradě zálohy na zpracování znaleckého posudku, případně i nákladu na geometrické oddělení části pozemku, pokud je o ni žádá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ientační náklady na zpracování znaleckého ocenění jsou cca 5.000 Kč, a cca 6.000 Kč na geometrické oddělení pozemku. Výše zálohy se může v čase změnit v závislosti na cenové úrovni na trh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kud nebude do 30 dnů od doručení výzvy záloha uhrazena, nebude záměr prodeje zveřejněn na úřední desce městského úřadu. V tom případě bude o žádosti uvažováno, že o koupi již není ze strany žadatele zájem. </w:t>
      </w:r>
    </w:p>
    <w:p>
      <w:pPr>
        <w:pStyle w:val="Normal"/>
        <w:jc w:val="both"/>
        <w:rPr/>
      </w:pPr>
      <w:r>
        <w:rPr/>
        <w:t>V záměru prodeje bude podmínka pro další uchazeče složení zálohy na účet města ve výši již městem vynaložených nákladů (např. posudek 5.000 Kč, geom. oddělení 6.000 Kč) spolu s podmínkami identifikace (variabilní a konstantní symbol). Pokud nebude uhrazena záloha k žádosti nebude přihlédnuto (bude vyřazena z dalšího posuzován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 prodeje pozemku jiné osobě než původnímu žadateli, bude neprodleně původnímu žadateli záloha vrácena. Totéž se bude týkat i ostatních neúspěšných zájemců o koupi. Pokud vítězný zájemce odmítne uzavřít smluvní ujednání k prodeji nebo jinak zmaří prodej bude jím uhrazená zálohy použita na úhradu přímých nákladů města Hustopeče spojených se zveřejněným záměr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ředkupní práv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e všech případech prodeje si město vymiňuje v kupní smlouvě </w:t>
      </w:r>
      <w:r>
        <w:rPr>
          <w:b/>
          <w:bCs/>
        </w:rPr>
        <w:t>předkupní právo</w:t>
      </w:r>
      <w:r>
        <w:rPr/>
        <w:t xml:space="preserve"> pro případ, že kupující bude chtít nemovitost převést v době 10 let po uzavření kupní smlouvy na jinou osobu. Zpětná koupě je za cenu, za kterou nemovitost město prodalo. </w:t>
      </w:r>
    </w:p>
    <w:p>
      <w:pPr>
        <w:pStyle w:val="Normal"/>
        <w:jc w:val="both"/>
        <w:rPr/>
      </w:pPr>
      <w:r>
        <w:rPr/>
        <w:t>Předkupní právo se neuplatní u částí pozemků, které jsou přisloučeny k pozemkům žadatele a zastavě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ování prodeje pozemků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dej nemovitého majetku je vyhrazenou kompetencí zastupitelstva města. Proti rozhodnutí zastupitelstva o neschválení prodeje není žádný opravný prostřed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může schválit, že některý konkrétní pozemek/pozemky nehodlá prodávat. V tom případě může na žádost o prodej těchto pozemků odpovědět rada města zamítavou odpovědí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11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273050</wp:posOffset>
              </wp:positionV>
              <wp:extent cx="76835" cy="2501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7pt;mso-wrap-distance-left:0pt;mso-wrap-distance-right:0pt;mso-wrap-distance-top:0pt;mso-wrap-distance-bottom:0pt;margin-top:21.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NzevChar">
    <w:name w:val="Název Char"/>
    <w:qFormat/>
    <w:rPr>
      <w:b/>
      <w:sz w:val="32"/>
      <w:szCs w:val="32"/>
    </w:rPr>
  </w:style>
  <w:style w:type="character" w:styleId="Nadpis1Char">
    <w:name w:val="Nadpis 1 Char"/>
    <w:qFormat/>
    <w:rPr>
      <w:b/>
      <w:sz w:val="24"/>
      <w:szCs w:val="24"/>
    </w:rPr>
  </w:style>
  <w:style w:type="character" w:styleId="PodtitulChar">
    <w:name w:val="Podtitul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center" w:pos="4535" w:leader="none"/>
        <w:tab w:val="left" w:pos="7935" w:leader="none"/>
      </w:tabs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left="1416" w:hanging="0"/>
    </w:pPr>
    <w:rPr/>
  </w:style>
  <w:style w:type="paragraph" w:styleId="Nzevzkona">
    <w:name w:val="název zákona"/>
    <w:basedOn w:val="Heading"/>
    <w:qFormat/>
    <w:pPr>
      <w:autoSpaceDE w:val="false"/>
      <w:spacing w:before="120" w:after="0"/>
    </w:pPr>
    <w:rPr>
      <w:rFonts w:ascii="Times New Roman" w:hAnsi="Times New Roman" w:eastAsia="Times New Roman" w:cs="Times New Roman"/>
      <w:bCs/>
      <w:kern w:val="0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jc w:val="left"/>
      <w:outlineLvl w:val="9"/>
    </w:pPr>
    <w:rPr/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05:00Z</dcterms:created>
  <dc:creator>Miroslav Novák</dc:creator>
  <dc:description/>
  <cp:keywords/>
  <dc:language>en-US</dc:language>
  <cp:lastModifiedBy>Jana Hrádková, Ing.</cp:lastModifiedBy>
  <cp:lastPrinted>2013-01-21T09:32:00Z</cp:lastPrinted>
  <dcterms:modified xsi:type="dcterms:W3CDTF">2023-06-26T07:05:00Z</dcterms:modified>
  <cp:revision>2</cp:revision>
  <dc:subject/>
  <dc:title>CENÍK, platnost od 1</dc:title>
</cp:coreProperties>
</file>