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eřejnění informací dle §26 zákona č. 255/2012 Sb., o kontrole (kontrolní řád), v platném zně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V souladu s ust. §26 zákona č. 255/2012 Sb., o kontrole (kontrolní řád), v platném znění, zveřejňuje Městský úřad Hustopeče, odbor správních činností, jako příslušný obecní úřad obce s rozšířenou působností a kontrolní orgán, informace o výsledcích kontrol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ontrola vedení matričních knih a sbírek listin u matričních úřadů ve svém územním obvodu v roc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ust. §4 odst. 1 zákona č. 301/2000 Sb., o matrikách, jménu a příjmení a o změně některých souvisejících zákonů, v platném znění, provádí Městský úřad Hustopeče, odbor správních činností, jako příslušný obecní úřad obce s rozšířenou působností kontroly vedení matričních knih a sbírek listin, včetně navazujících povinností, u všech matričních úřadů ve svém územním obvodu, a to nejméně jednou ro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říslušných matričních úřadů správního obvodu obecního úřadu obce s rozšířenou působností Hustopeče (Popice, Velké Němčice, Šitbořice, Boleradice, Klobouky u Brna, Kobylí a Velké Pavlovice) bylo v roce 2023 provedeno celkem 7 kontrol. Kontroly byly provedeny v měsíci říjnu, v rozmezí od 05.10.2023 do 17.10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rany kontrolovaných matričních úřadů nebyla v rámci provedených kontrol shledána porušení zákonných norem, upravující výkon přenesené působnosti svěřené matriční agendy. Zjištěné drobné nejasnosti byly konzultovány a řešeny na místě v rámci metodicko preventiv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informace byla zpracována dne 25.10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1737"/>
      <w:gridCol w:w="2410"/>
      <w:gridCol w:w="992"/>
      <w:gridCol w:w="3685"/>
    </w:tblGrid>
    <w:tr>
      <w:trPr>
        <w:trHeight w:val="420" w:hRule="atLeast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D DS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73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41 06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z34bt3y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9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CZ00283193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nternet:</w:t>
          </w:r>
        </w:p>
      </w:tc>
      <w:tc>
        <w:tcPr>
          <w:tcW w:w="36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datelna@hustopece-city.cz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hustope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562" w:hRule="atLeast"/>
      </w:trPr>
      <w:tc>
        <w:tcPr>
          <w:tcW w:w="9639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0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0"/>
            </w:rPr>
            <w:t>MěstSKÝ ÚŘad hustopeče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position w:val="14"/>
              <w:sz w:val="24"/>
            </w:rPr>
            <w:t>Dukelské nám. 2/2, 693 01  Hustopeč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position w:val="14"/>
              <w:sz w:val="24"/>
            </w:rPr>
            <w:t xml:space="preserve">ODBOR SPRÁVNÍCH ČINNOSTÍ 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379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Ú_úřední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6:00Z</dcterms:created>
  <dc:creator>kocidagm</dc:creator>
  <dc:description/>
  <cp:keywords/>
  <dc:language>en-US</dc:language>
  <cp:lastModifiedBy>SvobodaM@muh.local</cp:lastModifiedBy>
  <cp:lastPrinted>2013-09-02T14:47:00Z</cp:lastPrinted>
  <dcterms:modified xsi:type="dcterms:W3CDTF">2023-10-25T08:41:00Z</dcterms:modified>
  <cp:revision>9</cp:revision>
  <dc:subject/>
  <dc:title></dc:title>
</cp:coreProperties>
</file>