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o případech, kdy se legalizace, tj. ověření, že žadatel dokument před ověřující osobou vlastnoručně podepsal nebo podpis na dokumentu uznal za vlastní, neprovede: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b/>
          <w:bCs/>
          <w:szCs w:val="16"/>
        </w:rPr>
        <w:t>Legalizace se neproved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a) jde-li o legalizaci podpisu ověřující osoby, která legalizaci provád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jde-li o legalizaci podpisu na dokumentu, který neobsahuje žádný tex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nepředloží-li žadatel o legalizaci, popřípadě svědci, jde-li o legalizaci podle § 10 odst. 4, k prokázání své totožnosti platný doklad podle § 18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nemůže-li žadatel psát a listina současně neobsahuje jeho podpi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jde-li o legalizaci podpisu dokumentu, který je psán v jiném než českém nebo slovenském jazyce, a neovládá-li ověřující osoba jazyk, v němž je dokument psán, a není-li současně předložen v úředně ověřeném překladu do jazyka českého6) nebo slovenskéh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jde-li o legalizaci podpisu nahrazeného mechanickými prostředky využívajícími zejména grafické znázornění vlastnoručního podpis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) jde-li o legalizaci dokumentu v jiné než textové nebo obrázkové podobě, nebo dokumentu v elektronické podobě, který není ve formátu nebo nemá náležitosti stanovené prováděcím právním předpisem, neb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) jde-li o legalizaci podpisu na zcela nevyplněném formulář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3:00Z</dcterms:created>
  <dc:creator>svobodam</dc:creator>
  <dc:description/>
  <cp:keywords/>
  <dc:language>en-US</dc:language>
  <cp:lastModifiedBy>SvobodaM@muh.local</cp:lastModifiedBy>
  <dcterms:modified xsi:type="dcterms:W3CDTF">2024-01-03T13:05:00Z</dcterms:modified>
  <cp:revision>4</cp:revision>
  <dc:subject/>
  <dc:title>Je-li legalizován podpis na listině, která je psána v jiném než českém nebo slovenském jazyce a není-li současně předložena v</dc:title>
</cp:coreProperties>
</file>