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stský úřad Hustope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správních čin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kelské nám. 2/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693 01  HUSTOPE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 Hustopečích dne: 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 o přijetí dřívějšího příjmení po rozvodu (popřípadě upuštění od užívání společného příjmení vedle příjmení dřívějšího po rozvodu manželství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znamovatel:</w:t>
      </w:r>
    </w:p>
    <w:p>
      <w:pPr>
        <w:pStyle w:val="Normal"/>
        <w:jc w:val="both"/>
        <w:rPr>
          <w:bCs/>
        </w:rPr>
      </w:pPr>
      <w:r>
        <w:rPr>
          <w:bCs/>
        </w:rPr>
        <w:t>Jméno, popř. jména a příjmení: 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Rodné příjmení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Datum narození: ………………………………………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>Trvalý pobyt: 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ne ………………… jsem uzavřela manželství s ………………………………………….., narozeným …………………….., a to před ……..……………………………………………. v ……………………………….., přičemž jsem přijala jeho příjmení …………………………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Naše manželství bylo rozvedeno rozsudkem Okresního soudu v …………………………., ze dne ………………………., č.j. ………………………………….., jenž nabyl právní moci dne ………………………………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Tímto oznamuji, že opět přijímám své dřívější příjmení …………………………….. , které jsem užívala před uzavřením manželství s 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</w:t>
      </w:r>
      <w:r>
        <w:rPr/>
        <w:t>..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dpis oznamovatelk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jc w:val="both"/>
        <w:rPr/>
      </w:pPr>
      <w:r>
        <w:rPr/>
        <w:t>Oddací list</w:t>
      </w:r>
    </w:p>
    <w:p>
      <w:pPr>
        <w:pStyle w:val="Normal"/>
        <w:jc w:val="both"/>
        <w:rPr/>
      </w:pPr>
      <w:r>
        <w:rPr/>
        <w:t xml:space="preserve">Rozsudek o rozvod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3:00Z</dcterms:created>
  <dc:creator>Dagmar Kočí</dc:creator>
  <dc:description/>
  <cp:keywords/>
  <dc:language>en-US</dc:language>
  <cp:lastModifiedBy>KociDagm@muh.local</cp:lastModifiedBy>
  <dcterms:modified xsi:type="dcterms:W3CDTF">2024-01-10T11:33:00Z</dcterms:modified>
  <cp:revision>5</cp:revision>
  <dc:subject/>
  <dc:title/>
</cp:coreProperties>
</file>