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Městský úřad Hustopeče</w:t>
      </w:r>
    </w:p>
    <w:p>
      <w:pPr>
        <w:pStyle w:val="Heading1"/>
        <w:rPr/>
      </w:pPr>
      <w:r>
        <w:rPr>
          <w:b/>
          <w:bCs/>
        </w:rPr>
        <w:t>Odbor správních činností</w:t>
      </w:r>
      <w:r>
        <w:rPr/>
        <w:t xml:space="preserve">                                                V Hustopečích, dne : ………………</w:t>
      </w:r>
    </w:p>
    <w:p>
      <w:pPr>
        <w:pStyle w:val="Heading5"/>
        <w:rPr/>
      </w:pPr>
      <w:r>
        <w:rPr/>
        <w:t>693 01  Hustopeče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Ž Á D O S T    o  vyhotovení  matričního dokladu</w:t>
      </w:r>
    </w:p>
    <w:p>
      <w:pPr>
        <w:pStyle w:val="Normal"/>
        <w:jc w:val="center"/>
        <w:rPr/>
      </w:pPr>
      <w:r>
        <w:rPr>
          <w:sz w:val="28"/>
          <w:szCs w:val="28"/>
        </w:rPr>
        <w:t>rodného listu – oddacího listu – úmrtního listu – dokladu o partnerství *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méno, příjmení, datum a místo matriční události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Oprávněnost žadatele:</w:t>
      </w:r>
    </w:p>
    <w:p>
      <w:pPr>
        <w:pStyle w:val="Normal"/>
        <w:jc w:val="both"/>
        <w:rPr/>
      </w:pPr>
      <w:r>
        <w:rPr/>
        <w:t>V souladu s ust. § 25, odst. 1, zák.č. 301/2000</w:t>
        <w:softHyphen/>
        <w:softHyphen/>
        <w:softHyphen/>
        <w:softHyphen/>
        <w:softHyphen/>
        <w:softHyphen/>
        <w:softHyphen/>
        <w:softHyphen/>
        <w:softHyphen/>
        <w:t xml:space="preserve"> Sb., o matrikách, jménu a příjmení a změně některých souvisejících zákonů, ve znění pozdějších předpisů, matriční úřad vydá matriční doklad, nebo povolí nahlédnou do matriční knihy a činit výpisy z nich v přítomnosti matrikáře:</w:t>
      </w:r>
    </w:p>
    <w:p>
      <w:pPr>
        <w:pStyle w:val="L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fyzické osobě, které se zápis týká, nebo členům její rodiny,</w:t>
      </w:r>
    </w:p>
    <w:p>
      <w:pPr>
        <w:pStyle w:val="L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> pro úřední potřebu státních orgánů České republiky nebo výkon přenesené působnosti orgánů územních samosprávných celků,</w:t>
      </w:r>
    </w:p>
    <w:p>
      <w:pPr>
        <w:pStyle w:val="L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</w:rPr>
        <w:t> statutárním orgánům církví nebo duchovním jimi zmocněným, jde-li o matriční knihy vedené těmito církvemi do 31. prosince 1949,</w:t>
      </w:r>
    </w:p>
    <w:p>
      <w:pPr>
        <w:pStyle w:val="L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> fyzické osobě, která prokáže, že je to nezbytné pro uplatnění jejích práv před státními orgány České republiky nebo před orgány územních samosprávných celků, nebo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> osobě, která prokáže, že je to nezbytné k uplatnění právních nároků v cizině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V souladu s ust. § 25 odst 5, zák.č. 301/2000</w:t>
        <w:softHyphen/>
        <w:softHyphen/>
        <w:softHyphen/>
        <w:softHyphen/>
        <w:softHyphen/>
        <w:softHyphen/>
        <w:softHyphen/>
        <w:softHyphen/>
        <w:softHyphen/>
        <w:t xml:space="preserve"> Sb., o matrikách, jménu a příjmení a  o změně některých souvisejících zákonů, ve znění pozdějších předpisů,</w:t>
      </w:r>
      <w:r>
        <w:rPr>
          <w:b/>
          <w:bCs/>
        </w:rPr>
        <w:t xml:space="preserve"> </w:t>
      </w:r>
      <w:r>
        <w:rPr/>
        <w:t>m</w:t>
      </w:r>
      <w:r>
        <w:rPr>
          <w:color w:val="000000"/>
          <w:shd w:fill="FFFFFF" w:val="clear"/>
        </w:rPr>
        <w:t>atriční úřad vydá úmrtní list osobě, která na jeho vydání prokáže právní zájem nebo která žila se zemřelým v době jeho smrti ve společné domácnosti anebo osobě, která je vypravitelem jeho pohř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ůvod vydání  matričního dokladu: 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éno a příjmení žadatele: 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atum narození: ……………………………………………………………..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klad totožnosti (OP popř. CD) číslo: …………………………… vydán dne: ……………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vydán kým:  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: ….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ící se škrtněte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Heading1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Normal"/>
        <w:jc w:val="both"/>
        <w:rPr/>
      </w:pPr>
      <w:r>
        <w:rPr/>
        <w:t>Žadatel byl poučen o nutnosti vyššího ověření dokladu Krajským úřadem Jihomoravského kraje, odbor správní, Žerotínovo nám. 449/3, 601 82 Brno, připojení apostillní doložky – APOSTILLE, na Ministerstvu zahraničních věcí ČR, konzulárním odboru, oddělení legalizace dokladů, Hradčanské náměstí 5, Praha l, resp. o superlegalizaci dokladu či možnosti připojení vícejazyčného standardního formuláře pro použití v zemích Evropské u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ávní  poplatek  </w:t>
      </w:r>
      <w:r>
        <w:rPr>
          <w:sz w:val="24"/>
          <w:szCs w:val="24"/>
        </w:rPr>
        <w:t xml:space="preserve">vyměřený  podle  zákona  č. 634/2004 Sb., o správních poplatcích, ve znění pozdějších předpisů,  položka  3  sazebníku  ve  výši    </w:t>
      </w:r>
      <w:r>
        <w:rPr>
          <w:b/>
          <w:sz w:val="28"/>
          <w:szCs w:val="28"/>
        </w:rPr>
        <w:t>300,- Kč</w:t>
      </w:r>
      <w:r>
        <w:rPr/>
        <w:t xml:space="preserve">  </w:t>
      </w:r>
      <w:r>
        <w:rPr>
          <w:sz w:val="24"/>
        </w:rPr>
        <w:t>uhrazen dne:……………..….,  dokladem č. .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astnoruční podpis žadatele: 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Matriční doklad jsem si zkontroloval/a a osobně převzal/a, dne: …..…….……………………, podpis: …………………………………………………………………………………………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ost ověřila, matrikářka: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8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7:00Z</dcterms:created>
  <dc:creator>kocidagm</dc:creator>
  <dc:description/>
  <cp:keywords/>
  <dc:language>en-US</dc:language>
  <cp:lastModifiedBy>KociDagm@muh.local</cp:lastModifiedBy>
  <cp:lastPrinted>2006-11-07T12:40:00Z</cp:lastPrinted>
  <dcterms:modified xsi:type="dcterms:W3CDTF">2024-01-10T10:29:00Z</dcterms:modified>
  <cp:revision>21</cp:revision>
  <dc:subject/>
  <dc:title/>
</cp:coreProperties>
</file>