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HLÁŠENÍ</w:t>
      </w:r>
    </w:p>
    <w:p>
      <w:pPr>
        <w:pStyle w:val="Normal"/>
        <w:jc w:val="center"/>
        <w:rPr/>
      </w:pPr>
      <w:r>
        <w:rPr>
          <w:b/>
          <w:bCs/>
        </w:rPr>
        <w:t xml:space="preserve">místního poplatku z pobytu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právce poplatku: Městský úřad Hustopeče, Dukelské nám. 2/2, 693 01  Hustopeč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ustanovení § 14a zákona č. 565/1990 Sb., o místních poplatcích, ve znění pozdějších předpisů, jste povinen ohlásit tyto úda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Ohlašovací povinnost za období 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platník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Název   ……………………………..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.č. (IČ)  …………………………..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vnická osoba  - osoba oprávněná jednat v poplatkových věcech 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    …………………………..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účtu    ………………………….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nebo e-mail poplatníka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vozovny: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lůžek k dispozici: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 xml:space="preserve">Sazba poplatku z pobytu činí 25,- Kč za každý  započatý den  pobytu, s výjimkou dne jeho nástupu.  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Celkový počet obsazených lůžek za příslušné čtvrtletí  ……………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á výše poplatku 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jde-li ke změně údajů uvedených v ohlášení, je poplatník povinen tuto změnu oznámit do 15 dnů ode dne, kdy nastala a to dle ust. § 14a odst. 4) zákona č. 565/1990 Sb., o místních poplatních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V Hustopečích, dne ………………………             Příjmení, jméno…………………………..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odpis …………………………….………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41:00Z</dcterms:created>
  <dc:creator>chalupma</dc:creator>
  <dc:description/>
  <cp:keywords/>
  <dc:language>en-US</dc:language>
  <cp:lastModifiedBy>ChalupMa@muh.local</cp:lastModifiedBy>
  <cp:lastPrinted>2021-01-25T16:35:00Z</cp:lastPrinted>
  <dcterms:modified xsi:type="dcterms:W3CDTF">2024-01-18T12:56:00Z</dcterms:modified>
  <cp:revision>14</cp:revision>
  <dc:subject/>
  <dc:title>PŘIZNÁNÍ</dc:title>
</cp:coreProperties>
</file>