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Ohlášení k  místnímu poplatku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A OBECNÍ SYSTÉM ODPADOVÉHO HOSPODÁŘSTVÍ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b w:val="false"/>
          <w:bCs w:val="false"/>
        </w:rPr>
        <w:t>Správce místního poplatku: Městský úřad Hustopeče, Dukelské nám. 2/2, 693 01  Hustopeče</w:t>
      </w:r>
    </w:p>
    <w:p>
      <w:pPr>
        <w:pStyle w:val="TextBody"/>
        <w:rPr/>
      </w:pPr>
      <w:r>
        <w:rPr>
          <w:b w:val="false"/>
          <w:bCs w:val="false"/>
        </w:rPr>
        <w:t>Dle ustanovení § 14a zákona č. 595/1990 Sb., o místních poplatcích, ve znění pozdějších předpisů, jste povinen ohlásit tyto údaje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>JMÉNO A PŘÍJMENÍ     ……………………………………………………………………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RODNÉ ČÍSLO                ……………………………………………………………………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DRESA POVOLENÉHO POBYTU NA ÚZEMÍ ČESKÉ REPUBLIKY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RUH POVOLENÉHO POBYTU  …………………………………………………………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ATUM OD KDY JE POBYT POVOLEN  ………………………………………………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KONTAKTNÍ ADRESA, POKUD JE ODLIŠNÁ OD ADRESY POVOLENÉHO POBYTU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</w:t>
      </w:r>
      <w:r>
        <w:rPr>
          <w:b w:val="false"/>
        </w:rPr>
        <w:t>....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065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05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7" w:hanging="0"/>
              <w:jc w:val="both"/>
              <w:rPr/>
            </w:pPr>
            <w:r>
              <w:rPr/>
              <w:t>DATUM:                                                                PODPIS: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Způsob úhrady – vyberte a označte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bCs w:val="false"/>
        </w:rPr>
        <w:t>- jednorázově osobně nebo prostřednictvím společného zástupce do 31.3.   příslušného kalendářního roku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               </w:t>
      </w:r>
      <w:r>
        <w:rPr>
          <w:b w:val="false"/>
          <w:bCs w:val="false"/>
        </w:rPr>
        <w:t xml:space="preserve">- vznikne-li poplatková povinnost po termínu splatnosti, je poplatek splatný              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              </w:t>
      </w:r>
      <w:r>
        <w:rPr>
          <w:b w:val="false"/>
          <w:bCs w:val="false"/>
        </w:rPr>
        <w:t>nejpozději do 30 dnů od vzniku poplatkové povinnosti</w:t>
      </w:r>
    </w:p>
    <w:p>
      <w:pPr>
        <w:pStyle w:val="TextBody"/>
        <w:ind w:left="106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bCs w:val="false"/>
        </w:rPr>
        <w:t xml:space="preserve">čtvrtletně ve výši </w:t>
      </w:r>
      <w:r>
        <w:rPr>
          <w:b w:val="false"/>
          <w:bCs w:val="false"/>
          <w:sz w:val="20"/>
        </w:rPr>
        <w:t xml:space="preserve">¼ </w:t>
      </w:r>
      <w:r>
        <w:rPr>
          <w:b w:val="false"/>
          <w:bCs w:val="false"/>
        </w:rPr>
        <w:t>sazby poplatku prostřednictvím SIPO č. ………………………</w:t>
      </w:r>
    </w:p>
    <w:p>
      <w:pPr>
        <w:pStyle w:val="TextBody"/>
        <w:ind w:left="106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06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Cs w:val="false"/>
        </w:rPr>
      </w:pPr>
      <w:r>
        <w:rPr>
          <w:bCs w:val="false"/>
        </w:rPr>
        <w:t xml:space="preserve">Dojde-li ke změně údajů uvedených v ohlášení, je poplatník povinen tuto změnu oznámit do 15 dnů ode dne, kdy nastala a to dle ustanovení § 14a odst. 4) zákona č. 565/1990 Sb., o místních poplatcích, ve znění pozdějších předpisů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andardnte">
    <w:name w:val="standardnt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2:03:00Z</dcterms:created>
  <dc:creator>chalupma</dc:creator>
  <dc:description/>
  <cp:keywords/>
  <dc:language>en-US</dc:language>
  <cp:lastModifiedBy>ChalupMa@muh.local</cp:lastModifiedBy>
  <cp:lastPrinted>2024-01-18T14:02:00Z</cp:lastPrinted>
  <dcterms:modified xsi:type="dcterms:W3CDTF">2024-01-18T13:03:00Z</dcterms:modified>
  <cp:revision>29</cp:revision>
  <dc:subject/>
  <dc:title>Přiznání místního poplatku</dc:title>
</cp:coreProperties>
</file>