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ního poplatku za užívání veřejného prostranstv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rávce poplatku: Městský úřad Hustopeče, Dukelské nám. 2/2, 693 01  Hustopeč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Dle ustanovení § 14a zákona č. 595/1990 Sb., o místních poplatcích, ve znění pozdějších předpisů, jste povinen ohlásit tyto úda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NÍK:        Jméno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Příjmení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R.Č. (IČ) 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Adresa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ávám ohlášení k platbě místního poplatku za užívání veřejného prostranství na místo a účel užív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hodnuto dne 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m</w:t>
      </w:r>
      <w:r>
        <w:rPr>
          <w:vertAlign w:val="superscript"/>
        </w:rPr>
        <w:t>2</w:t>
      </w:r>
      <w:r>
        <w:rPr/>
        <w:t xml:space="preserve">    ………………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oplatková  povinnost od – do    …………………….                Počet dnů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zba poplatku za 1 den </w:t>
      </w:r>
      <w:r>
        <w:rPr>
          <w:sz w:val="20"/>
        </w:rPr>
        <w:t>(dle Obecně závazné vyhlášky města Hustopeče o místním poplatku za užívání veřejného prostranství, platné od 01.01.202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ek celkem 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ustopečích, dne ………………….                            Podpis poplatníka 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 xml:space="preserve">Dojde-li ke změně údajů uvedených v ohlášení, je poplatník povinen tuto změnu oznámit do 15 dnů ode dne, kdy nastala a to dle ustanovení § 14a odst. 4) zákona č. 565/1990 Sb., o místních poplatcích, ve znění pozdějších předpisů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56:00Z</dcterms:created>
  <dc:creator>chalupma</dc:creator>
  <dc:description/>
  <cp:keywords/>
  <dc:language>en-US</dc:language>
  <cp:lastModifiedBy>ChalupMa@muh.local</cp:lastModifiedBy>
  <cp:lastPrinted>2023-11-28T13:03:00Z</cp:lastPrinted>
  <dcterms:modified xsi:type="dcterms:W3CDTF">2024-01-18T13:08:00Z</dcterms:modified>
  <cp:revision>21</cp:revision>
  <dc:subject/>
  <dc:title>Správce poplatku: Městský úřad Hustopeče, Dukelské nám</dc:title>
</cp:coreProperties>
</file>