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Cs w:val="24"/>
        </w:rPr>
        <w:t xml:space="preserve">Komise obřadů a slavností zřízená Radou města Hustopeče, bude připravovat </w:t>
      </w:r>
      <w:r>
        <w:rPr>
          <w:b/>
          <w:bCs/>
          <w:szCs w:val="24"/>
        </w:rPr>
        <w:t>vítání občánků.</w:t>
      </w:r>
      <w:r>
        <w:rPr>
          <w:szCs w:val="24"/>
        </w:rPr>
        <w:t xml:space="preserve"> Datum a hodinu obřadu uvedeme v pozvánce, kterou pro Vás odešleme v týdnu před obřadem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>
          <w:b w:val="false"/>
          <w:b w:val="false"/>
          <w:szCs w:val="24"/>
        </w:rPr>
      </w:pPr>
      <w:r>
        <w:rPr>
          <w:szCs w:val="24"/>
        </w:rPr>
        <w:t xml:space="preserve">Jméno dítěte: </w:t>
      </w:r>
      <w:r>
        <w:rPr>
          <w:b w:val="false"/>
          <w:bCs/>
          <w:szCs w:val="24"/>
        </w:rPr>
        <w:t>………..…..…………………..…</w:t>
      </w:r>
      <w:r>
        <w:rPr>
          <w:bCs/>
          <w:szCs w:val="24"/>
        </w:rPr>
        <w:t>Datum narození</w:t>
      </w:r>
      <w:r>
        <w:rPr>
          <w:b w:val="false"/>
          <w:bCs/>
          <w:szCs w:val="24"/>
        </w:rPr>
        <w:t>…………………………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 xml:space="preserve">Trvalý pobyt: </w:t>
      </w:r>
      <w:r>
        <w:rPr>
          <w:b w:val="false"/>
          <w:bCs/>
          <w:szCs w:val="24"/>
        </w:rPr>
        <w:t>……….………….… ……………….….……………………………………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Cs/>
        </w:rPr>
      </w:pPr>
      <w:r>
        <w:rPr>
          <w:b/>
        </w:rPr>
        <w:t xml:space="preserve">Matka </w:t>
      </w:r>
      <w:r>
        <w:rPr>
          <w:bCs/>
        </w:rPr>
        <w:t>:  …………… ……………………….</w:t>
      </w:r>
      <w:r>
        <w:rPr>
          <w:b/>
        </w:rPr>
        <w:t>Otec:</w:t>
      </w:r>
      <w:r>
        <w:rPr>
          <w:bCs/>
        </w:rPr>
        <w:t xml:space="preserve"> …….………..……………. ….……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tel,</w:t>
      </w:r>
      <w:r>
        <w:rPr>
          <w:bCs/>
        </w:rPr>
        <w:t xml:space="preserve"> </w:t>
      </w:r>
      <w:r>
        <w:rPr>
          <w:b/>
        </w:rPr>
        <w:t>e-mail</w:t>
      </w:r>
      <w:r>
        <w:rPr>
          <w:bCs/>
        </w:rPr>
        <w:t>…….………………………..………………….…………………………………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áme zájem o fotografie z vítání občánků </w:t>
      </w:r>
    </w:p>
    <w:p>
      <w:pPr>
        <w:pStyle w:val="Normal"/>
        <w:jc w:val="both"/>
        <w:rPr>
          <w:i/>
          <w:i/>
        </w:rPr>
      </w:pPr>
      <w:r>
        <w:rPr>
          <w:i/>
        </w:rPr>
        <w:t>(hradí rodiče)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 xml:space="preserve">                 </w:t>
      </w:r>
      <w:r>
        <w:rPr>
          <w:bCs/>
        </w:rPr>
        <w:t>ANO – NE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rPr>
          <w:b/>
        </w:rPr>
        <w:t>Souhlasíme s uveřejněním ve společenské rubrice</w:t>
      </w:r>
    </w:p>
    <w:p>
      <w:pPr>
        <w:pStyle w:val="Normal"/>
        <w:jc w:val="both"/>
        <w:rPr>
          <w:bCs/>
        </w:rPr>
      </w:pPr>
      <w:r>
        <w:rPr>
          <w:b/>
        </w:rPr>
        <w:t xml:space="preserve">Hustopečských </w:t>
      </w:r>
      <w:r>
        <w:rPr>
          <w:b/>
          <w:bCs/>
        </w:rPr>
        <w:t>listů při jejich nejbližším vydání</w:t>
      </w:r>
      <w:r>
        <w:rPr>
          <w:b/>
        </w:rPr>
        <w:t xml:space="preserve">                              </w:t>
      </w:r>
      <w:r>
        <w:rPr>
          <w:bCs/>
        </w:rPr>
        <w:t>ANO – NE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(foto dítěte a jeho osobní údaje – jméno/a, příjmení, datum narození)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/>
          <w:bCs/>
        </w:rPr>
        <w:t>Zápis údajů dítěte do Knihy vítání</w:t>
      </w:r>
      <w:r>
        <w:rPr>
          <w:bCs/>
          <w:i/>
        </w:rPr>
        <w:tab/>
        <w:tab/>
        <w:tab/>
        <w:tab/>
        <w:t xml:space="preserve">                  </w:t>
      </w:r>
      <w:r>
        <w:rPr>
          <w:bCs/>
        </w:rPr>
        <w:t>ANO - NE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(osobní údaje dítěte, jméno, popř. jména, příjmení, datum narození, bydliště, jméno otce, jméno matky, popř. kmotra)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Podpis zákonného zástupce. …………..…………………………….</w:t>
      </w:r>
    </w:p>
    <w:p>
      <w:pPr>
        <w:pStyle w:val="Normal"/>
        <w:jc w:val="both"/>
        <w:rPr>
          <w:b/>
          <w:b/>
        </w:rPr>
      </w:pPr>
      <w:r>
        <w:rPr>
          <w:bCs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 případě, že máte zájem se tohoto slavnostního obřadu zúčastnit, </w:t>
      </w:r>
      <w:r>
        <w:rPr>
          <w:b/>
        </w:rPr>
        <w:t>vraťte, prosím co nejdříve</w:t>
      </w:r>
      <w:r>
        <w:rPr/>
        <w:t xml:space="preserve"> tento tiskopis na Městský úřad – evidence obyvatel (nová budova) v Hustopečích. (tel. 519 441 064, 519 441 067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ěšíme se na Vaši účast.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mona Procházková  v.r.</w:t>
      </w:r>
    </w:p>
    <w:p>
      <w:pPr>
        <w:pStyle w:val="Normal"/>
        <w:jc w:val="both"/>
        <w:rPr/>
      </w:pPr>
      <w:r>
        <w:rPr/>
        <w:t>členka komise obřadů a slavností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Souhlas se zpracováním osobních údajů – Vítání dětí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/>
        <w:t>dle čl. 6 odst. 1 písm. c) nařízení Evropského parlamentu a Rady (EU) 2016/679 ze dne 27. dubna 2016 o ochraně fyzických osob v souvislosti se zpracováním osobních údajů a o volném pohybu těchto údajů a o zrušení směrnice 95/ 46/ES (obecné nařízení o ochraně osobních údajů, tzv. „GDPR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vým podpisem dávám Městskému úřadu Hustopeče, komisi obřadů a slavností (dále jen „správce“) za sebe jako zákonný zástupce rovněž za své nezletilé dítě souhlas s využitím následujících osobních údajů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méno, popř. jména a příjmení, trvalý pobytu a doručovací adresa zákonného zástupc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taktní údaje (telefon, e-mailová adresa) zákonného zástupc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méno, popř. jména a příjmení, datum narození a trvalý pobyt dítě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účelem uspořádání tradičního obřadu „Vítání dětí“. Osobní údaje dítěte, tj. jméno, popř. jména, příjmení, datum narození a foto dítěte, budou zveřejněny pouze se souhlasem zákonného zástupce ve společenské rubrice tiskoviny Hustopečské listy.  Nadále platí, že osobní údaje dítěte slouží pouze pro uspořádání tohoto obřa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Čestně prohlašuji, že osobní údaje, které jsem poskytl/a jsou </w:t>
      </w:r>
      <w:r>
        <w:rPr>
          <w:b/>
          <w:bCs/>
        </w:rPr>
        <w:t>přesné, pravdivé a úplné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Tento souhlas je udělen na dobu určitou, a to na dobu trvání vymezeného účelu. Po uplynutí účelu, budou shromážděné a zpracované osobní údaje skartovány v souladu s archivačním a spisovým řádem Městského úřadu Hustopeče. </w:t>
      </w:r>
      <w:r>
        <w:rPr>
          <w:b/>
          <w:bCs/>
        </w:rPr>
        <w:t>Tento souhlas je dobrovolný</w:t>
      </w:r>
      <w:r>
        <w:rPr/>
        <w:t xml:space="preserve">. Prohlašuji, že poskytnutím souhlasu nebylo podmíněno plnění či uzavření smlouvy ani poskytnutí jiné služby. </w:t>
      </w:r>
      <w:r>
        <w:rPr>
          <w:b/>
          <w:bCs/>
        </w:rPr>
        <w:t xml:space="preserve">Tento souhlas může být kdykoliv odvolán. </w:t>
      </w:r>
      <w:r>
        <w:rPr/>
        <w:t>Odvolání souhlasu není dotčena zákonnost zpracování vycházejícího ze souhlasu, který byl dán před jeho odvolání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Tímto také beru na vědomí, že Městský úřad Hustopeče přijal Zásady ochrany osobních údajů, které jsou dostupné na webu </w:t>
      </w:r>
      <w:hyperlink r:id="rId2">
        <w:r>
          <w:rPr>
            <w:rStyle w:val="InternetLink"/>
          </w:rPr>
          <w:t>www.hustopece.cz</w:t>
        </w:r>
      </w:hyperlink>
      <w:r>
        <w:rPr/>
        <w:t xml:space="preserve">, kde se dočtu více o zpracování osobních údajů a mých práve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ustopeče, 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podpis zákonného zástupce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b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stopece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9:06:00Z</dcterms:created>
  <dc:creator>svobodam</dc:creator>
  <dc:description/>
  <cp:keywords/>
  <dc:language>en-US</dc:language>
  <cp:lastModifiedBy>ProchazS@muh.local</cp:lastModifiedBy>
  <cp:lastPrinted>2019-11-27T10:55:00Z</cp:lastPrinted>
  <dcterms:modified xsi:type="dcterms:W3CDTF">2021-03-31T11:50:00Z</dcterms:modified>
  <cp:revision>14</cp:revision>
  <dc:subject/>
  <dc:title>Narodilo se Vám dítě</dc:title>
</cp:coreProperties>
</file>