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Městský úřad Hustope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lašovna oby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kelské nám. 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3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opeče,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NÁVRH na zrušení údaje o místu trvalého pobytu dle § 12 odst. 1 písm. c) zák. č. 133/2000 Sb., o evidenci obyvatel a rodných číslech a o změně některých zákonů, ve znění pozdějších předpis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vrhova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méno a příjmení: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Datum narození: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Adresa trvalého pobytu: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př. adresa pro doručování není-li shodná s adresou trvalého pobytu: 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Žádost o zrušení trvalého pobytu podávám jako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Vlastník/spoluvlastník domu/by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Nájemce/spolunájemce domu/by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Mám k nemovitosti jiný právní vztah: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 souladu s ust. § 12 zákona č. 133/2000 Sb., o evidenci obyvatel, v platném znění, podávám žádost na zrušení údaje o místu trvalého pobytu pro pana/paní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sz w:val="21"/>
          <w:szCs w:val="21"/>
        </w:rPr>
        <w:t>Jméno a příjmení: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Datum narození: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Adresa trvalého pobytu: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Popř. adresa pro doručování není-li shodná s adresou trvalého pobytu: 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ato osoba dříve užívala dům/byt na adrese, protože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byla vlastníkem/spoluvlastníkem nemovit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byla nájemcem/spolunájemcem nemovit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měla k nemovitosti jiný užívací titul, (např.  věcné břemeno, podnájem apod.) ______________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S tím souhlasil vlastník nemovitosti (na základě jeho pouhého souhlasu)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Neužívání objektu jmenovaného/é mohou svědecky potvrdit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Jméno a příjmení: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                </w:t>
      </w:r>
      <w:r>
        <w:rPr>
          <w:sz w:val="21"/>
          <w:szCs w:val="21"/>
        </w:rPr>
        <w:t>Datum narození: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</w:t>
      </w:r>
      <w:r>
        <w:rPr>
          <w:sz w:val="21"/>
          <w:szCs w:val="21"/>
        </w:rPr>
        <w:t>Adresa trvalého pobytu:___________________________________________________________</w:t>
      </w:r>
    </w:p>
    <w:p>
      <w:pPr>
        <w:pStyle w:val="Odstavecseseznamem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Jméno a příjmení: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                </w:t>
      </w:r>
      <w:r>
        <w:rPr>
          <w:sz w:val="21"/>
          <w:szCs w:val="21"/>
        </w:rPr>
        <w:t>Datum narození: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                </w:t>
      </w:r>
      <w:r>
        <w:rPr>
          <w:sz w:val="21"/>
          <w:szCs w:val="21"/>
        </w:rPr>
        <w:t>Adresa trvalého pobytu:___________________________________________________________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Jako důvod své žádosti uvádím: </w:t>
      </w:r>
      <w:r>
        <w:rPr>
          <w:sz w:val="21"/>
          <w:szCs w:val="21"/>
        </w:rPr>
        <w:t>/důvody popište co nejpodrobněji, jsou podkladem pro vydání rozhodnutí/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>podpis navrho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 žadatele/navrhovatele:</w:t>
      </w:r>
    </w:p>
    <w:p>
      <w:pPr>
        <w:pStyle w:val="Normal"/>
        <w:jc w:val="both"/>
        <w:rPr/>
      </w:pPr>
      <w:r>
        <w:rPr/>
        <w:t xml:space="preserve">V řízení je nutné prokázat, že daná osoba, jejíž trvalý pobyt má být zrušen, se již na adrese trvalého pobytu nezdržuje, nejčastějším důkazem je výslech svědka. Současně je nutné prokázat zánik/neexistenci užívacího práva dotčené osoby k objektu. V případě rušení trvalého pobytu bývalého vlastníka (spoluvlastníka) stačí doložit nový výpis z katastru nemovitostí, u bývalého nájemce novou nájemní smlouvu nebo doklad o ukončení nájmu, tj. Např. dohoda o skončení nájmu, výpověď z nájmu apod. v případě bývalých manželů – nájemců, je nutné doložit platnou nájemní smlouvu, pravomocný rozsudek o rozvodu a doklad o vypořádání bydlení na dobu po rozvodu, rozsudek soudu o zrušení společného nájmu atd. Pokud při podání žádosti nebudou doloženy potřebné listiny, bude žadatel vyzván k jejich doplnění v průběhu říz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>podpis navrho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žádosti dokládám – doklad o oprávněnosti k podání žádosti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ájemní smlouva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pis z katastru nemovitostí LV č. (zajistí si ohlašovna z Czech Pointu z moci úřední)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doklady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dání návrhu na zrušení údaje o místu trvalého pobytu podle zákona o evidenci obyvatel je nutné uhradit správní poplatek ve výši </w:t>
      </w:r>
      <w:r>
        <w:rPr>
          <w:b/>
          <w:bCs/>
          <w:sz w:val="22"/>
          <w:szCs w:val="22"/>
        </w:rPr>
        <w:t>100,- Kč</w:t>
      </w:r>
      <w:r>
        <w:rPr>
          <w:bCs/>
          <w:sz w:val="22"/>
          <w:szCs w:val="22"/>
        </w:rPr>
        <w:t xml:space="preserve"> dle zákona č. 634/2004 Sb., položka 2 sazebníku písm. d), a to za každou osobu, jejíž údaj o místu trvalého pobytu má být zrušen. Správní poplatek lze uhradit na pokladně Městského úřadu, doklad č. - ………………..…dne…………………...……………………...</w:t>
      </w:r>
    </w:p>
    <w:p>
      <w:pPr>
        <w:pStyle w:val="Odstavecseseznamem"/>
        <w:spacing w:before="0" w:after="2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Simona Procházková</dc:creator>
  <dc:description/>
  <cp:keywords/>
  <dc:language>en-US</dc:language>
  <cp:lastModifiedBy>SvobodaM@muh.local</cp:lastModifiedBy>
  <cp:lastPrinted>2021-03-31T07:37:00Z</cp:lastPrinted>
  <dcterms:modified xsi:type="dcterms:W3CDTF">2024-01-23T10:23:00Z</dcterms:modified>
  <cp:revision>2</cp:revision>
  <dc:subject/>
  <dc:title/>
</cp:coreProperties>
</file>