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Žádost o osvobození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d místního poplatku za obecní systém odpadového hospodářství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méno a příjmení poplatníka: 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Rodné číslo poplatníka: 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resa trvalého pobytu poplatníka: 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obilní telefon, e-mail poplatníka: ……………………………………………………………………………...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svobození od poplatku na rok : ……………………………….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Uvedení důvodu osvobození dle čl. 6  Obecně závazné vyhlášky města Hustopeče č. 5/2023, o místním poplatku za obecní systém odpadového hospodářství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Podpis žadatele (poplatníka)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Datum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07:00Z</dcterms:created>
  <dc:creator>Martina Chalupková</dc:creator>
  <dc:description/>
  <cp:keywords/>
  <dc:language>en-US</dc:language>
  <cp:lastModifiedBy>ChalupMa@muh.local</cp:lastModifiedBy>
  <cp:lastPrinted>2022-01-11T13:32:00Z</cp:lastPrinted>
  <dcterms:modified xsi:type="dcterms:W3CDTF">2024-01-29T14:57:00Z</dcterms:modified>
  <cp:revision>28</cp:revision>
  <dc:subject/>
  <dc:title/>
</cp:coreProperties>
</file>