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Potřebujete vystavit úmrtní lit zemřeléh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řizovatel pohřbu odevzdá osobně na matrice nebo prostřednictvím pohřební služby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bčanský průkaz zemřelého /popř. cestovní pas zemřelého cizince/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atriční doklady /rodný list, oddací list, popř. úmrtní list manžela - manželky, pravomocný rozsudek o rozvodu manželství/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rodné číslo žijícího manžela /manželky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9:00Z</dcterms:created>
  <dc:creator>svobodam</dc:creator>
  <dc:description/>
  <dc:language>en-US</dc:language>
  <cp:lastModifiedBy>Bc. Miroslav Svoboda</cp:lastModifiedBy>
  <dcterms:modified xsi:type="dcterms:W3CDTF">2016-04-28T12:39:00Z</dcterms:modified>
  <cp:revision>2</cp:revision>
  <dc:subject/>
  <dc:title>Potřebujete vystavit úmrtní lit zemřelého</dc:title>
</cp:coreProperties>
</file>