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otřebujete vystavit vysvědčení o právní způsobilosti k uzavření manželství v cizině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dá matriční úřad (správní odbor) podle místa trvalého pobytu žadatele na jeho žádost po předložení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bčanského průkazu nebo cestovního pas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opř. výpisu z evidence obyvatel o místu trvalého pobytu, o osobním stavu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odného listu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ravomocného rozsudku o rozvodu manželství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úmrtního listu manžela /manželky/ </w:t>
      </w:r>
    </w:p>
    <w:p>
      <w:pPr>
        <w:pStyle w:val="Normal"/>
        <w:rPr/>
      </w:pPr>
      <w:r>
        <w:rPr>
          <w:color w:val="FF0000"/>
        </w:rPr>
        <w:t>Poplatek:</w:t>
      </w:r>
      <w:r>
        <w:rPr>
          <w:color w:val="000000"/>
        </w:rPr>
        <w:br/>
      </w:r>
      <w:r>
        <w:rPr>
          <w:color w:val="FF0000"/>
        </w:rPr>
        <w:t>Správní poplatek činí 500,-Kč.</w:t>
      </w:r>
      <w:r>
        <w:rPr>
          <w:color w:val="000000"/>
        </w:rPr>
        <w:br/>
        <w:br/>
        <w:t>Pro použití v nesmluvním státě je nutno opatřit doklad předepsaným ověření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0:00Z</dcterms:created>
  <dc:creator>svobodam</dc:creator>
  <dc:description/>
  <dc:language>en-US</dc:language>
  <cp:lastModifiedBy>Bc. Miroslav Svoboda</cp:lastModifiedBy>
  <dcterms:modified xsi:type="dcterms:W3CDTF">2016-04-28T12:40:00Z</dcterms:modified>
  <cp:revision>2</cp:revision>
  <dc:subject/>
  <dc:title>Potřebujete vystavit vysvědčení o právní způsobilosti k uzavření manželství v cizině</dc:title>
</cp:coreProperties>
</file>