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00" w:leader="none"/>
          <w:tab w:val="right" w:pos="9000" w:leader="none"/>
        </w:tabs>
        <w:spacing w:before="0" w:after="60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right" w:pos="9000" w:leader="none"/>
        </w:tabs>
        <w:spacing w:before="0" w:after="60"/>
        <w:rPr>
          <w:rFonts w:ascii="Arial" w:hAnsi="Arial" w:cs="Arial"/>
          <w:b/>
          <w:b/>
          <w:bCs/>
          <w:i/>
          <w:i/>
          <w:iCs/>
          <w:spacing w:val="6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>Žádost o souhlas s realizací záměru (stavby) při níž docház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dotčení pozemků určených k plnění funkcí lesa (lesních pozemků)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k dotčení pozemků ve vzdálenosti do 30-ti metrů od okraje lesa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le § 14 odst. 2 zákona č. 289/1995 Sb., o lesích a o změně a doplnění některých zákonů (dále jen „lesní zákon“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účely </w:t>
      </w:r>
      <w:r>
        <w:rPr>
          <w:rFonts w:cs="Arial" w:ascii="Arial" w:hAnsi="Arial"/>
          <w:b/>
          <w:bCs/>
          <w:i/>
          <w:i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Žadatel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/ název firmy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a trvalého bydliště / sídlo firmy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>Telefon (nepovinný údaj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 - mail (nepovinný údaj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ázev záměru (stavb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>Umístění záměru (stavby):</w:t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0"/>
        <w:gridCol w:w="1260"/>
        <w:gridCol w:w="1260"/>
        <w:gridCol w:w="1620"/>
        <w:gridCol w:w="2340"/>
      </w:tblGrid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rce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(m²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pozemku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Pozemky určené k plnění funkcí lesa (lesní pozemky), které se nacházejí ve vzdálenosti do 50-ti m od záměru (stavby):</w:t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0"/>
        <w:gridCol w:w="1260"/>
        <w:gridCol w:w="1260"/>
        <w:gridCol w:w="3960"/>
      </w:tblGrid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rce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(m²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pozemku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údaje o záměru (stavbě):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drobné zdůvodnění záměru (stavby):</w:t>
      </w:r>
      <w:r>
        <w:rPr>
          <w:rFonts w:cs="Arial" w:ascii="Arial" w:hAnsi="Arial"/>
          <w:sz w:val="20"/>
          <w:szCs w:val="20"/>
        </w:rPr>
        <w:t>****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žadatele, 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ýpis z katastru nemovitostí k pozemkům, na kterých bude záměr (stavba) realizován(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katastrální mapy s grafickým znázorněním záměru (stav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dokumentace záměru (stav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(dokumentace), o které se zamýšlený záměr (stavba) opírá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vyjádření vlastníků lesních pozemků (není nutné u záměrů do 30 m od okraje lesa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nehodící se škrtnět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doplňte název (typ) navazujícího řízení pro jehož účely o souhlas žádáte (územní řízení, stavební povolení, dodatečné stavební povolení,…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 mělo by obsahovat údaje o zamýšleném záměru, stavbě, zařízení či činnosti, předpokládané časové údaje o průběhu, změnách ve využití pozemku, předpokládaných účincích na lesní pozemky a lesní porost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 mělo by obsahovat zdůvodnění ve smyslu § 14 odst. 1 lesního zákona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§ 14 Zpracování a projednání návrhů dokumentací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 xml:space="preserve">(1) Projektanti nebo pořizovatelé územně plánovací dokumentace, návrhů na stanovení dobývacích prostorů </w:t>
        <w:br/>
        <w:t xml:space="preserve">a zpracovatelé dokumentací staveb jsou povinni dbát zachování lesa a řídit se přitom ustanoveními tohoto zákona. Jsou povinni navrhnout a zdůvodnit taková řešení, která jsou z hlediska zachování lesa, ochrany životního prostředí </w:t>
        <w:br/>
        <w:t>a ostatních celospolečenských zájmů nejvhodnější; přitom jsou povinni provést vyhodnocení předpokládaných důsledků navrhovaného řešení, navrhnout alternativní řešení, způsob následné rekultivace a uspořádání území po dokončení stavby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"/>
      <w:ind w:right="-58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Městský úřad Hustopeče</w:t>
    </w:r>
  </w:p>
  <w:p>
    <w:pPr>
      <w:pStyle w:val="Refert"/>
      <w:tabs>
        <w:tab w:val="clear" w:pos="708"/>
        <w:tab w:val="left" w:pos="1845" w:leader="none"/>
        <w:tab w:val="center" w:pos="4536" w:leader="none"/>
      </w:tabs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Odbor životního prostředí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Dukelské nám. 2/2</w:t>
    </w:r>
  </w:p>
  <w:p>
    <w:pPr>
      <w:pStyle w:val="AdresaOk"/>
      <w:jc w:val="left"/>
      <w:rPr/>
    </w:pPr>
    <w:r>
      <w:rPr>
        <w:b w:val="false"/>
        <w:bCs w:val="false"/>
        <w:sz w:val="20"/>
        <w:szCs w:val="20"/>
      </w:rPr>
      <w:t>693 01 HUSTOPE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">
    <w:name w:val="OKÚ"/>
    <w:basedOn w:val="Normal"/>
    <w:qFormat/>
    <w:pPr>
      <w:jc w:val="center"/>
    </w:pPr>
    <w:rPr>
      <w:b/>
      <w:bCs/>
      <w:sz w:val="44"/>
      <w:szCs w:val="44"/>
    </w:rPr>
  </w:style>
  <w:style w:type="paragraph" w:styleId="Refert">
    <w:name w:val="Referát"/>
    <w:basedOn w:val="Normal"/>
    <w:qFormat/>
    <w:pPr>
      <w:jc w:val="center"/>
    </w:pPr>
    <w:rPr>
      <w:b/>
      <w:bCs/>
      <w:sz w:val="36"/>
      <w:szCs w:val="36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2:00Z</dcterms:created>
  <dc:creator>Ing. Petr Dvořák</dc:creator>
  <dc:description/>
  <cp:keywords>Žádost</cp:keywords>
  <dc:language>en-US</dc:language>
  <cp:lastModifiedBy>Petr Berka</cp:lastModifiedBy>
  <cp:lastPrinted>2012-12-06T07:27:00Z</cp:lastPrinted>
  <dcterms:modified xsi:type="dcterms:W3CDTF">2025-08-05T04:40:00Z</dcterms:modified>
  <cp:revision>4</cp:revision>
  <dc:subject/>
  <dc:title>Žádost o odnětí nebo omezení pozemků určených k plnění funkcí lesa (PUPFL) podle zákona č</dc:title>
</cp:coreProperties>
</file>