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0"/>
          <w:sz w:val="28"/>
          <w:szCs w:val="28"/>
        </w:rPr>
      </w:pPr>
      <w:r>
        <w:rPr>
          <w:rFonts w:cs="Arial" w:ascii="Arial" w:hAnsi="Arial"/>
          <w:b/>
          <w:bCs/>
          <w:spacing w:val="10"/>
          <w:sz w:val="28"/>
          <w:szCs w:val="28"/>
        </w:rPr>
        <w:t xml:space="preserve">Žádos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922929292"/>
      <w:bookmarkStart w:id="1" w:name="__Fieldmark__0_292292929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o trvalé odnětí pozemků určených k plnění funkcí lesa (lesních pozemků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922929292"/>
      <w:bookmarkStart w:id="3" w:name="__Fieldmark__1_292292929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o dočasné odnětí pozemků určených k plnění funkcí lesa (lesních pozemků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922929292"/>
      <w:bookmarkStart w:id="5" w:name="__Fieldmark__2_292292929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o trvalé omezení pozemků určených k plnění funkcí lesa (lesních pozemků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922929292"/>
      <w:bookmarkStart w:id="7" w:name="__Fieldmark__3_292292929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o dočasné omezení pozemků určených k plnění funkcí lesa (lesních pozemků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le § 13 odst. 1 zákona č. 289/1995 Sb., o lesích a o změně a doplnění některých zákonů, ve znění pozdějších předpisů (dále jen „lesní zákon"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e smyslu § 15 odst. 1 lesního zákona se odnětím pozemků určených k plnění funkcí lesa rozumí jejich uvolnění pro jiné využití. Omezením využívání pozemků určených pro plnění funkcí lesa se rozumí stav, kdy na dotčených pozemcích nemohou být některé funkce lesa plněny v obvyklém rozsahu. Odnětí nebo omezení může být trvalé nebo dočasné. Trvalým se rozumí trvalá změna využití pozemků, dočasným se pozemek uvolňuje pro jiné účely na dobu uvedenou v rozhodnutí.</w:t>
      </w:r>
    </w:p>
    <w:p>
      <w:pPr>
        <w:pStyle w:val="Normal"/>
        <w:spacing w:lineRule="exact" w:line="280" w:before="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Žada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/ název firmy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IČ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sídlo firmy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yjádření </w:t>
      </w:r>
      <w:r>
        <w:rPr>
          <w:rFonts w:cs="Arial" w:ascii="Arial" w:hAnsi="Arial"/>
          <w:b/>
          <w:bCs/>
          <w:sz w:val="20"/>
          <w:szCs w:val="20"/>
          <w:u w:val="single"/>
        </w:rPr>
        <w:t>vlastníka / nájemce</w:t>
      </w:r>
      <w:r>
        <w:rPr>
          <w:rFonts w:cs="Arial" w:ascii="Arial" w:hAnsi="Arial"/>
          <w:b/>
          <w:bCs/>
          <w:sz w:val="20"/>
          <w:szCs w:val="20"/>
        </w:rPr>
        <w:t>* pozemku</w:t>
      </w:r>
      <w:r>
        <w:rPr>
          <w:rFonts w:cs="Arial" w:ascii="Arial" w:hAnsi="Arial"/>
          <w:sz w:val="20"/>
          <w:szCs w:val="20"/>
        </w:rPr>
        <w:t xml:space="preserve"> pokud není totožný s žadatelem: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922929292"/>
      <w:bookmarkStart w:id="9" w:name="__Fieldmark__4_292292929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souhlasím   -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922929292"/>
      <w:bookmarkStart w:id="11" w:name="__Fieldmark__5_292292929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esouhlasí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/ název firmy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IČ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sídlo firmy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um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ce dotčených pozemků určených k plnění funkcí lesa (lesních) dle katastru nemovitost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97"/>
        <w:gridCol w:w="2143"/>
        <w:gridCol w:w="900"/>
        <w:gridCol w:w="900"/>
        <w:gridCol w:w="900"/>
        <w:gridCol w:w="90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 </w:t>
              <w:br/>
              <w:t>území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pozem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rce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parcely (m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měra odnětí </w:t>
              <w:br/>
              <w:t>(m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omezení (m²)</w:t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časné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časné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é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časné odnětí od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 xml:space="preserve">   do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časné omezení od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 xml:space="preserve">   d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drobné zdůvodnění požadavku s uvedením údajů o uvažovaném použití pozemků určených </w:t>
        <w:br/>
        <w:t>k plnění funkcí lesa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žadatele 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 žádosti podle vyhlášky č. 77/1996 Sb., o náležitostech žádosti o odnětí nebo omezení </w:t>
        <w:br/>
        <w:t>a podrobnostech o ochraně pozemků určených k plnění funkcí le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Žádost o odnětí nebo o omezení pozemků určených k plnění funkcí lesa (dále jen "zábor") musí obsahova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Podrobné zdůvodnění požadavku s uvedením údajů o uvažovaném použití pozemků určených k plnění funkcí les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údaje o celkovém rozsahu pozemků určených k plnění funkcí lesa, jejichž zábor se předpokládá, podle způsobu záboru - trvalé nebo dočasné odnětí, trvalé nebo dočasné omezení, u dočasných záborů jeho počátek a konec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údaje o dotčených pozemcích určených k plnění funkcí lesa podle katastru nemovitostí (obec, katastrální území, parcelní číslo, druh, výměra pozemku, údaje o vlastníku a nájemci pozemku)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snímek katastrální mapy s grafickým znázorněním požadovaného záboru, popřípadě geometrický plán  (pokud se jedná o trvalé odnětí části pozemku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komplexní výpočet náhrad škod na lesních porostech1),2) a předpoklad zvýšených provozních nákladů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) výpočet poplatku za odnětí,3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) u dočasného záboru návrh plánu rekultivace, pokud je nezbytný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) územní rozhodnutí nebo stanoviska dotčených orgánů státní správy4) v případě, že se územní rozhodnutí nevydává, popřípadě se slučuje územní a stavební řízení,5)</w:t>
      </w:r>
      <w:r>
        <w:rPr>
          <w:i/>
          <w:iCs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) vyjádření vlastníka a nájemce dotčených pozemků určených k plnění funkcí lesa,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) vyjádření odborného lesního hospodáře nebo právnické či fyzické osoby pověřené touto funkc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) Vyhláška Ministerstva zemědělství č. 81/1996 Sb., o způsobu výpočtu výše újmy nebo škody způsobené na produkčních funkcích les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) Vyhláška Ministerstva průmyslu a obchodu č. 193/1995 Sb., kterou se stanoví způsob a výše náhrad za omezení vlastnických práv na lesních pozemcích a lesních porostech u venkovních vedení elektřiny a u plynovod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) § 17 zákona č. 289/1995 Sb., o lesích a o změně a doplnění některých zákonů (lesní zákon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) Např. § 4 odst. 2 a 3 zákona ČNR č. 114/1992 Sb., o ochraně přírody a kraj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5) § 9 vyhlášky Federálního ministerstva pro technický a investiční rozvoj č. 85/1976 Sb., o podrobnější úpravě územního řízení </w:t>
        <w:br/>
        <w:t>a stavebním řádu, ve znění platných předpisů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"/>
      <w:ind w:right="-58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Městský úřad Hustopeče</w:t>
    </w:r>
  </w:p>
  <w:p>
    <w:pPr>
      <w:pStyle w:val="Refert"/>
      <w:tabs>
        <w:tab w:val="clear" w:pos="708"/>
        <w:tab w:val="left" w:pos="1845" w:leader="none"/>
        <w:tab w:val="center" w:pos="4536" w:leader="none"/>
      </w:tabs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Odbor životního prostředí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Dukelské nám. 2/2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693 17 HUSTOP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">
    <w:name w:val="OKÚ"/>
    <w:basedOn w:val="Normal"/>
    <w:qFormat/>
    <w:pPr>
      <w:jc w:val="center"/>
    </w:pPr>
    <w:rPr>
      <w:b/>
      <w:bCs/>
      <w:sz w:val="44"/>
      <w:szCs w:val="44"/>
    </w:rPr>
  </w:style>
  <w:style w:type="paragraph" w:styleId="Refert">
    <w:name w:val="Referát"/>
    <w:basedOn w:val="Normal"/>
    <w:qFormat/>
    <w:pPr>
      <w:jc w:val="center"/>
    </w:pPr>
    <w:rPr>
      <w:b/>
      <w:bCs/>
      <w:sz w:val="36"/>
      <w:szCs w:val="36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3:00Z</dcterms:created>
  <dc:creator>Ing. Petr Dvořák</dc:creator>
  <dc:description/>
  <cp:keywords>Žádost</cp:keywords>
  <dc:language>en-US</dc:language>
  <cp:lastModifiedBy>Petr Berka</cp:lastModifiedBy>
  <cp:lastPrinted>2012-12-06T07:27:00Z</cp:lastPrinted>
  <dcterms:modified xsi:type="dcterms:W3CDTF">2017-05-10T10:48:00Z</dcterms:modified>
  <cp:revision>3</cp:revision>
  <dc:subject/>
  <dc:title>Žádost o odnětí nebo omezení pozemků určených k plnění funkcí lesa (PUPFL) podle zákona č</dc:title>
</cp:coreProperties>
</file>