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left" w:pos="900" w:leader="none"/>
          <w:tab w:val="right" w:pos="9000" w:leader="none"/>
        </w:tabs>
        <w:spacing w:before="0" w:after="60"/>
        <w:rPr>
          <w:rFonts w:ascii="Arial" w:hAnsi="Arial" w:cs="Arial"/>
          <w:b/>
          <w:b/>
          <w:bCs/>
          <w:spacing w:val="6"/>
          <w:sz w:val="28"/>
          <w:szCs w:val="28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  <w:tab w:val="right" w:pos="9000" w:leader="none"/>
        </w:tabs>
        <w:spacing w:before="0" w:after="60"/>
        <w:rPr>
          <w:rFonts w:ascii="Arial" w:hAnsi="Arial" w:cs="Arial"/>
          <w:b/>
          <w:b/>
          <w:bCs/>
          <w:i/>
          <w:i/>
          <w:iCs/>
          <w:spacing w:val="6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6"/>
          <w:sz w:val="28"/>
          <w:szCs w:val="28"/>
        </w:rPr>
        <w:t>Žádost o souhlas s realizací záměru (stavby) při níž docház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 dotčení pozemků určených k plnění funkcí lesa (lesních pozemků)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 dotčení pozemků ve vzdálenosti do 50-ti metrů od okraje lesa*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le § 14 odst. 2 zákona č. 289/1995 Sb., o lesích a o změně a doplnění některých zákonů (dále jen „lesní zákon“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 účely </w:t>
      </w:r>
      <w:r>
        <w:rPr>
          <w:rFonts w:cs="Arial" w:ascii="Arial" w:hAnsi="Arial"/>
          <w:b/>
          <w:bCs/>
          <w:i/>
          <w:iCs/>
          <w:sz w:val="20"/>
          <w:szCs w:val="20"/>
        </w:rPr>
        <w:t>**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Žadatel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/ název firmy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 / IČ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a trvalého bydliště / sídlo firmy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0"/>
          <w:szCs w:val="20"/>
        </w:rPr>
        <w:t>Telefon (nepovinný údaj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 - mail (nepovinný údaj):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Název záměru (stavb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/>
        <w:t>Umístění záměru (stavby):</w:t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0"/>
        <w:gridCol w:w="1260"/>
        <w:gridCol w:w="1260"/>
        <w:gridCol w:w="1620"/>
        <w:gridCol w:w="2340"/>
      </w:tblGrid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rce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(m²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pozemku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pozemku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/>
        <w:t>Pozemky určené k plnění funkcí lesa (lesní pozemky), které se nacházejí ve vzdálenosti do 50-ti m od záměru (stavby):</w:t>
      </w:r>
    </w:p>
    <w:tbl>
      <w:tblPr>
        <w:tblW w:w="97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980"/>
        <w:gridCol w:w="1260"/>
        <w:gridCol w:w="1260"/>
        <w:gridCol w:w="3960"/>
      </w:tblGrid>
      <w:tr>
        <w:trPr>
          <w:trHeight w:val="270" w:hRule="atLeast"/>
          <w:cantSplit w:val="true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parcely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ěra (m²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k pozemku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ákladní údaje o záměru (stavbě):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drobné zdůvodnění záměru (stavby):</w:t>
      </w:r>
      <w:r>
        <w:rPr>
          <w:rFonts w:cs="Arial" w:ascii="Arial" w:hAnsi="Arial"/>
          <w:sz w:val="20"/>
          <w:szCs w:val="20"/>
        </w:rPr>
        <w:t>****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žadatele, (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ř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 katastru nemovitostí k pozemkům, na kterých bude záměr (stavba) realizován(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mek katastrální mapy s grafickým znázorněním záměru (stav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dokumentace záměru (stavb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y (dokumentace), o které se zamýšlený záměr (stavba) opírá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jádření vlastníků lesních pozemků (není nutné u záměrů do 50 m od okraje lesa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nehodící se škrtněte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 doplňte název (typ) navazujícího řízení pro jehož účely o souhlas žádáte (územní řízení, stavební povolení, dodatečné stavební povolení,…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***</w:t>
      </w:r>
      <w:r>
        <w:rPr>
          <w:rFonts w:cs="Arial" w:ascii="Arial" w:hAnsi="Arial"/>
          <w:sz w:val="20"/>
          <w:szCs w:val="20"/>
        </w:rPr>
        <w:t xml:space="preserve">  mělo by obsahovat údaje o zamýšleném záměru, stavbě, zařízení či činnosti, předpokládané časové údaje o průběhu, změnách ve využití pozemku, předpokládaných účincích na lesní pozemky a lesní porosty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  mělo by obsahovat zdůvodnění ve smyslu § 14 odst. 1 lesního zákona. 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§ 14 Zpracování a projednání návrhů dokumentací</w:t>
      </w:r>
    </w:p>
    <w:p>
      <w:pPr>
        <w:pStyle w:val="Header"/>
        <w:tabs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ab/>
        <w:t xml:space="preserve">(1) Projektanti nebo pořizovatelé územně plánovací dokumentace, návrhů na stanovení dobývacích prostorů </w:t>
        <w:br/>
        <w:t xml:space="preserve">a zpracovatelé dokumentací staveb jsou povinni dbát zachování lesa a řídit se přitom ustanoveními tohoto zákona. Jsou povinni navrhnout a zdůvodnit taková řešení, která jsou z hlediska zachování lesa, ochrany životního prostředí </w:t>
        <w:br/>
        <w:t>a ostatních celospolečenských zájmů nejvhodnější; přitom jsou povinni provést vyhodnocení předpokládaných důsledků navrhovaného řešení, navrhnout alternativní řešení, způsob následné rekultivace a uspořádání území po dokončení stavby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K"/>
      <w:ind w:right="-58" w:hanging="0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Městský úřad Hustopeče</w:t>
    </w:r>
  </w:p>
  <w:p>
    <w:pPr>
      <w:pStyle w:val="Refert"/>
      <w:tabs>
        <w:tab w:val="clear" w:pos="708"/>
        <w:tab w:val="left" w:pos="1845" w:leader="none"/>
        <w:tab w:val="center" w:pos="4536" w:leader="none"/>
      </w:tabs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Odbor životního prostředí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Dukelské nám. 2/2</w:t>
    </w:r>
  </w:p>
  <w:p>
    <w:pPr>
      <w:pStyle w:val="AdresaOk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693 17 HUSTOPEČ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K">
    <w:name w:val="OKÚ"/>
    <w:basedOn w:val="Normal"/>
    <w:qFormat/>
    <w:pPr>
      <w:jc w:val="center"/>
    </w:pPr>
    <w:rPr>
      <w:b/>
      <w:bCs/>
      <w:sz w:val="44"/>
      <w:szCs w:val="44"/>
    </w:rPr>
  </w:style>
  <w:style w:type="paragraph" w:styleId="Refert">
    <w:name w:val="Referát"/>
    <w:basedOn w:val="Normal"/>
    <w:qFormat/>
    <w:pPr>
      <w:jc w:val="center"/>
    </w:pPr>
    <w:rPr>
      <w:b/>
      <w:bCs/>
      <w:sz w:val="36"/>
      <w:szCs w:val="36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2:00Z</dcterms:created>
  <dc:creator>Ing. Petr Dvořák</dc:creator>
  <dc:description/>
  <cp:keywords>Žádost</cp:keywords>
  <dc:language>en-US</dc:language>
  <cp:lastModifiedBy>Petr Berka</cp:lastModifiedBy>
  <cp:lastPrinted>2012-12-06T07:27:00Z</cp:lastPrinted>
  <dcterms:modified xsi:type="dcterms:W3CDTF">2017-05-10T10:49:00Z</dcterms:modified>
  <cp:revision>3</cp:revision>
  <dc:subject/>
  <dc:title>Žádost o odnětí nebo omezení pozemků určených k plnění funkcí lesa (PUPFL) podle zákona č</dc:title>
</cp:coreProperties>
</file>