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by do zastupitelstev obcí, konané dne 5. a 6. října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eřejnění seznamu obecních úřadů v obcích, kde jsou zřízeny alespoň 2 odbory, kterým se kandidátní listiny podávají přímo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a seznamu obcí, ze kterých se kandidátní listiny podávají příslušnému pověřenému obecnímu úřadu</w:t>
      </w:r>
      <w:r>
        <w:rPr>
          <w:b/>
          <w:bCs/>
          <w:vertAlign w:val="superscript"/>
        </w:rPr>
        <w:t>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§ 21 odst. 2 zákona č. 491/2001 Sb., o volbách do zastupitelstev obcí a o změně  některých  zákonů, ve znění pozdějších předpisů, (dále jen zákon)  z v e ř e j ň u j e  pověřený Městský úřad Hustopeče seznam obecních úřadů v obcích, kde jsou zřízeny alespoň 2 odbory, kterým se podávají kandidátní listiny přímo</w:t>
      </w:r>
      <w:r>
        <w:rPr>
          <w:b/>
          <w:bCs/>
          <w:vertAlign w:val="superscript"/>
        </w:rPr>
        <w:t>1)</w:t>
      </w:r>
      <w:r>
        <w:rPr/>
        <w:t xml:space="preserve"> a seznam obcí, ze kterých se kandidátní listiny podávají příslušnému pověřenému obecnímu úřadu</w:t>
      </w:r>
      <w:r>
        <w:rPr>
          <w:b/>
          <w:bCs/>
          <w:vertAlign w:val="superscript"/>
        </w:rPr>
        <w:t>2)</w:t>
      </w:r>
      <w:r>
        <w:rPr/>
        <w:t>:</w:t>
      </w:r>
    </w:p>
    <w:p>
      <w:pPr>
        <w:pStyle w:val="TextBody"/>
        <w:tabs>
          <w:tab w:val="clear" w:pos="708"/>
          <w:tab w:val="left" w:pos="378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6840" w:leader="none"/>
        </w:tabs>
        <w:rPr/>
      </w:pPr>
      <w:r>
        <w:rPr/>
        <w:t>1)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úř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ké Pavl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ké Pavlovice</w:t>
            </w:r>
          </w:p>
          <w:p>
            <w:pPr>
              <w:pStyle w:val="TextBody"/>
              <w:tabs>
                <w:tab w:val="clear" w:pos="708"/>
                <w:tab w:val="left" w:pos="378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780" w:leader="none"/>
          <w:tab w:val="left" w:pos="6840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4530</wp:posOffset>
                </wp:positionH>
                <wp:positionV relativeFrom="paragraph">
                  <wp:posOffset>99695</wp:posOffset>
                </wp:positionV>
                <wp:extent cx="3587750" cy="408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31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věřený městský úřa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registrační úřad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řazené ob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stopeč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stope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ře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vá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rní Bojan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byl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řep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rděj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ěmči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kolč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uzdř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ovi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chot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ak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itboř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herč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lké Němč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rb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21.3pt;mso-wrap-distance-left:7.05pt;mso-wrap-distance-right:7.05pt;mso-wrap-distance-top:0pt;mso-wrap-distance-bottom:0pt;margin-top:7.85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31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ěřený městský úřa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registrační úřad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řazené obce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ustopeč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ustope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ře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vá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ní Bojan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byl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řep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rděj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ěmči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kolč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zdř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vi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chot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ak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itboř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herč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elké Němč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rb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ustopečích 26. června 2018                                         Za Městský úřad Hustopeče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Ing. Martina Strnadová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987" w:hRule="atLeast"/>
      </w:trPr>
      <w:tc>
        <w:tcPr>
          <w:tcW w:w="9639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0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0"/>
            </w:rPr>
            <w:t>MěstSKÝ ÚŘad hustopeč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</w:rPr>
          </w:pPr>
          <w:r>
            <w:rPr>
              <w:b/>
              <w:color w:val="000000"/>
              <w:position w:val="14"/>
            </w:rPr>
            <w:t>Dukelské nám. 2/2, 693 17  Hustopeče</w:t>
          </w:r>
        </w:p>
        <w:p>
          <w:pPr>
            <w:pStyle w:val="Normal"/>
            <w:ind w:left="2832" w:hanging="0"/>
            <w:rPr>
              <w:b/>
              <w:b/>
              <w:color w:val="000000"/>
              <w:position w:val="14"/>
            </w:rPr>
          </w:pPr>
          <w:r>
            <w:rPr>
              <w:b/>
              <w:bCs/>
            </w:rPr>
            <w:t xml:space="preserve">    </w:t>
          </w:r>
          <w:r>
            <w:rPr>
              <w:b/>
              <w:bCs/>
            </w:rPr>
            <w:t>Pověřený městský úřad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3:00Z</dcterms:created>
  <dc:creator>MPSV</dc:creator>
  <dc:description/>
  <cp:keywords/>
  <dc:language>en-US</dc:language>
  <cp:lastModifiedBy>BabackoE</cp:lastModifiedBy>
  <cp:lastPrinted>2018-06-25T14:02:00Z</cp:lastPrinted>
  <dcterms:modified xsi:type="dcterms:W3CDTF">2018-06-26T04:16:00Z</dcterms:modified>
  <cp:revision>5</cp:revision>
  <dc:subject/>
  <dc:title></dc:title>
</cp:coreProperties>
</file>