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íloha ke kandidátní listině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KANDID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olby do zastupitelstva </w:t>
        <w:tab/>
        <w:t>obce 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konané dne 5. a 6. říj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(á) ....................................................., narozen(a) ..........................................,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jméno a příjm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rvale bytem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souhlasím se svou kandidaturou; nejsou mi známy překážky volitelnosti/překážka ..................................................... </w:t>
      </w:r>
      <w:r>
        <w:rPr>
          <w:i/>
        </w:rPr>
        <w:t>(je-li u voliče překážka, např. v době podání kandidátní listiny nedosáhl věku 18 let, není v obci přihlášen k trvalému pobytu apod. – viz ust. § 4 a 5 zák. č. 491/2001 Sb., uvede se v čem překážka spočívá);</w:t>
      </w:r>
      <w:r>
        <w:rPr/>
        <w:t xml:space="preserve"> pomine ke dni voleb do zastupitelstva obci; nedal(a) jsem souhlas k tomu, abych byl(a) uveden(a) na jiné kandidátní listině pro volby do téhož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.......... dne .............................  </w:t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2:00Z</dcterms:created>
  <dc:creator>Bc. Blažena Švestková</dc:creator>
  <dc:description/>
  <cp:keywords/>
  <dc:language>en-US</dc:language>
  <cp:lastModifiedBy>BabackoE</cp:lastModifiedBy>
  <cp:lastPrinted>2018-06-12T13:11:00Z</cp:lastPrinted>
  <dcterms:modified xsi:type="dcterms:W3CDTF">2018-06-29T05:23:00Z</dcterms:modified>
  <cp:revision>3</cp:revision>
  <dc:subject/>
  <dc:title>Příloha ke kandidátní listině</dc:title>
</cp:coreProperties>
</file>