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ace o listinách, u kterých se vidimace neproved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zhledem k častým dotazům uvádíme výčet listin, u kterých se</w:t>
      </w:r>
      <w:r>
        <w:rPr/>
        <w:t xml:space="preserve"> v souladu s ustanovením § 9 zákona č. 21/2006 Sb., o ověřování shody opisu nebo kopie s listinou a o ověřování pravosti podpisu a o změně některých zákonů, ve znění pozdějšího předpisu, </w:t>
      </w:r>
      <w:r>
        <w:rPr>
          <w:u w:val="single"/>
        </w:rPr>
        <w:t>vidimace (tedy ověření listiny) neproved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je-li předložená listina, z níž je vidimovaná listina pořízena, listinou, jejíž jedinečnost nelze vidimovanou listinou nahradit, zejména občanský průkaz, cestovní doklad, zbrojní průkaz, řidičský průkaz, vojenská knížka, služební průkaz, průkaz o povolení k pobytu cizince, rybářský lístek, lovecký lístek nebo jiný průkaz, vkladní knížka, šek, směnka nebo jiný cenný papír, los, sázenka, protest směnky, geometrický plán, rys nebo technická kresba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je-li předložená listina, z níž je vidimovaná listina pořízena, psána v jiném než českém nebo slovenském jazyce a neovládá-li ověřující osoba jazyk, v němž je listina psána a není-li současně předložena v úředně ověřeném překladu do jazyka českéh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bo slovenského; to neplatí, byla-li kopie listiny pořízena ověřující osobou na kopírovacím zařízení, a to na náklady žadatele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je-li předložená listina, z níž je vidimovaná listina pořízena, opatřena viditelným zajišťovacím prvkem; to neplatí, je-li kopie listiny pořízena ověřující osobou na kopírovacím zařízení, a to na náklady žadatele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je-li předložená listina již ověřenou vidimovanou listinou, v jejíž ověřovací doložce je uveden údaj o tom, že listina, ze které je vidimovaná listina pořízena, obsahuje viditelný zajišťovací prvek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-li předložená listina, z níž je vidimovaná listina pořízena, listinou, která je výstupem z autorizované konverze dokumentů, v jejíž doložce je uveden údaj o tom, že vstup do autorizované konverze dokumentů obsahoval viditelný prvek, který nelze plně přenést na výstup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jsou-li ve předložené listině, z níž je vidimovaná listina pořízena, změny, doplňky, vsuvky nebo škrty, které by mohly zeslabit její věrohodnost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jestliže se vidimovaná listina doslovně neshoduje s předloženou listinou, z níž byla pořízena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není-li z předložené listiny, z níž je vidimovaná listina pořízena, patrné, zda se jedná o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vopis,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již ověřenou vidimovanou listinu,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istinu, která je výstupem z autorizované konverze dokumentů</w:t>
      </w: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pis anebo kopii pořízenou ze spisu, nebo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stejnopis písemného vyhotovení rozhodnutí anebo výroku rozhodnutí vydaného podle zvláštního právního předpisu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ccl5">
    <w:name w:val="go cc l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occl6">
    <w:name w:val="go cc l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7:00Z</dcterms:created>
  <dc:creator>kocidagm</dc:creator>
  <dc:description/>
  <cp:keywords/>
  <dc:language>en-US</dc:language>
  <cp:lastModifiedBy>SvobodaM@muh.local</cp:lastModifiedBy>
  <dcterms:modified xsi:type="dcterms:W3CDTF">2019-12-19T11:44:00Z</dcterms:modified>
  <cp:revision>5</cp:revision>
  <dc:subject/>
  <dc:title>Informace o listinách, u kterých se vidimace neprovede</dc:title>
</cp:coreProperties>
</file>