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Ohlášení k místnímu poplatku ze psů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Správce místního poplatku: Městský úřad Hustopeče, Dukelské nám. 2/2, 693 17  Hustop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le ustanovení § 14a zákona č. 565/1990 Sb., o místních poplatcích, ve znění pozdějších předpisů, jste povinen ohlásit tyto úda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, příjmení (název) držitele psa: 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 (IČ) držitele psa: 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 (sídlo) držitele psa:  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nebo e-mail poplatníka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Číslo účtu u peněžního ústavu, na němž jsou vedeny prostředky z podnikatelské činnosti držitele psa, který je podnikatelským subjektem:</w:t>
      </w:r>
      <w:r>
        <w:rPr/>
        <w:t xml:space="preserve">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Údaje o držených psech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5330"/>
        <w:gridCol w:w="3562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emeno, pohlaví, barva, stáří ps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s je držen od (den,měsíc, rok)</w:t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rok na osvobození od poplatku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nevidom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, která je považována za závislou na pomoci jiné fyzické osoby podle zákona upravujícího sociální služ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, která je držitelem průkazu ZTP nebo ZTP/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provádějící výcvik psů určených k doprovodu těchto oso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provozující útulek pro zvíř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, které stanoví povinnost držení a používání psa zvláštní právní pře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tvrzuji, že všechny mnou uvedené údaje v tomto přiznání jsou pravdivé a úpl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Hustopečích, dne ………………………                Podpis držitele psa: 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jde-li ke změně údajů uvedených v ohlášení, je poplatník povinen tuto změnu oznámit do 15 dnů ode dne, kdy nastala a to dle ust. § 14a odst. 4) zákona č. 565/1990 Sb., o místních poplatních, ve znění pozdějších předpisů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10:00Z</dcterms:created>
  <dc:creator>chalupma</dc:creator>
  <dc:description/>
  <cp:keywords/>
  <dc:language>en-US</dc:language>
  <cp:lastModifiedBy>ChalupMa@muh.local</cp:lastModifiedBy>
  <cp:lastPrinted>2013-01-23T14:51:00Z</cp:lastPrinted>
  <dcterms:modified xsi:type="dcterms:W3CDTF">2019-12-18T15:23:00Z</dcterms:modified>
  <cp:revision>16</cp:revision>
  <dc:subject/>
  <dc:title>Přiznání k místnímu poplatku ze psů</dc:title>
</cp:coreProperties>
</file>