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ŽÁDOST O VRÁCENÍ Ř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méno a příjmení 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um a místo narození ………………………………………………. RČ………………..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0"/>
          <w:szCs w:val="20"/>
        </w:rPr>
        <w:t>Adresa obvyklého bydliště …………………………………………………………………………………..</w:t>
      </w:r>
      <w:r>
        <w:rPr>
          <w:sz w:val="28"/>
        </w:rPr>
        <w:tab/>
      </w:r>
      <w:r>
        <w:rPr>
          <w:sz w:val="20"/>
          <w:szCs w:val="20"/>
        </w:rPr>
        <w:t>…….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Žádám o vrácení řidičského oprávnění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hodící zakřížkujt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le § 102 zák. č. 361/2000 Sb., které jsem pozbyl na základě § 94a zák. č. 361/2000 Sb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kdy mi byl </w:t>
      </w:r>
      <w:r>
        <w:rPr>
          <w:b/>
          <w:sz w:val="20"/>
          <w:szCs w:val="20"/>
        </w:rPr>
        <w:t>soudem</w:t>
      </w:r>
      <w:r>
        <w:rPr>
          <w:sz w:val="20"/>
          <w:szCs w:val="20"/>
        </w:rPr>
        <w:t xml:space="preserve"> uložen trest zákazu činností spočívající v zákazu řízení motorových vozidel trestním příkazem č. j. …………………………….. ze dne ………………, který nabyl právní moci dne…………………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dy mi byla uložena </w:t>
      </w:r>
      <w:r>
        <w:rPr>
          <w:b/>
          <w:sz w:val="20"/>
          <w:szCs w:val="20"/>
        </w:rPr>
        <w:t>správním úřadem</w:t>
      </w:r>
      <w:r>
        <w:rPr>
          <w:sz w:val="20"/>
          <w:szCs w:val="20"/>
        </w:rPr>
        <w:t xml:space="preserve"> sankce zákazu činnosti spočívající v zákazu řízení motorových vozidel rozhodnutím č. j. ……………………………..... ze dne ……………., které nabylo právní moci dne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le § 123d zák. č. 361/2000 Sb., které jsem pozbyl na základě dosažení </w:t>
      </w:r>
      <w:r>
        <w:rPr>
          <w:b/>
          <w:sz w:val="20"/>
          <w:szCs w:val="20"/>
        </w:rPr>
        <w:t>12-ti bodů</w:t>
      </w:r>
      <w:r>
        <w:rPr>
          <w:sz w:val="20"/>
          <w:szCs w:val="20"/>
        </w:rPr>
        <w:t xml:space="preserve"> dle § 123c zák. č. 361/2000Sb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boť pominuly důvody pro pozbytí řidičského oprávnění. 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Žádám o vrácení řidičského oprávnění pro skupinu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hodící zakroužkujte</w:t>
      </w:r>
      <w:r>
        <w:rPr>
          <w:sz w:val="20"/>
          <w:szCs w:val="20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      A1/50      A1     A2      A     B1     B      C1      C      D1     D      BE     C1E      CE      D1E      DE     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 žádosti přikládám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hodící zakřížkujte</w:t>
      </w:r>
      <w:r>
        <w:rPr>
          <w:sz w:val="20"/>
          <w:szCs w:val="20"/>
        </w:rPr>
        <w:t>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 o odborné způsobilosti k řízení motorových vozidel ze dne 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 o psychické způsobilosti k řízení motorových vozidel ze dne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 o zdravotní způsobilosti k řízení motorových vozidel ze dne 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snesení o podm. upuštění od zbytku trestu zákazu řízení motor. vozidel ze dne…………. PM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hodnutí o upuštění od zbytku sankce zákazu řízení motor. vozidel ze dne …………… PM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Hustopečích dne …………………………             Podpis žadatele 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idičský průkaz ev.č.  ……………………. jsem převzal(a) dne ………………………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1:00Z</dcterms:created>
  <dc:creator>stvrtecm</dc:creator>
  <dc:description/>
  <cp:keywords/>
  <dc:language>en-US</dc:language>
  <cp:lastModifiedBy>stvrtecm</cp:lastModifiedBy>
  <cp:lastPrinted>2009-09-07T15:44:00Z</cp:lastPrinted>
  <dcterms:modified xsi:type="dcterms:W3CDTF">2016-04-01T11:50:00Z</dcterms:modified>
  <cp:revision>8</cp:revision>
  <dc:subject/>
  <dc:title>ŽÁDOST O VRÁCENÍ</dc:title>
</cp:coreProperties>
</file>