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daje o žadateli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místo narození: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ý pobyt :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Žádost o výpis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ám  o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ýpis z evidenční karty řidič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ýpis z bodového hodnocení řidi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 důvodu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ustopečích dne…………………                              ....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o zaplacení správního poplatku :  Příjmový pokladní doklad číslo :   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Zaplaceno dne :                               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Správní poplatek ve výši :               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, že jsem výše uvedený výpis převzal osobně dne ………………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žadatele.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12:00Z</dcterms:created>
  <dc:creator>Martina Žáková </dc:creator>
  <dc:description/>
  <cp:keywords/>
  <dc:language>en-US</dc:language>
  <cp:lastModifiedBy>Martina Žáková </cp:lastModifiedBy>
  <cp:lastPrinted>2010-03-25T09:21:00Z</cp:lastPrinted>
  <dcterms:modified xsi:type="dcterms:W3CDTF">2010-03-25T08:22:00Z</dcterms:modified>
  <cp:revision>9</cp:revision>
  <dc:subject/>
  <dc:title>Jméno a příjmení:………………………………………………………………………………</dc:title>
</cp:coreProperties>
</file>