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ního poplatku za užívání veřejného prostra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ávce poplatku: Městský úřad Hustopeče, Dukelské nám. 2/2, 693 01  Hustopeč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le ustanovení § 14a zákona č. 595/1990 Sb., o místních poplatcích, ve znění pozdějších předpisů, jste povinen ohlásit tyto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:        Jméno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Příjmení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R.Č. (IČ)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Adresa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vám ohlášení k platbě místního poplatku za užívání veřejného prostranství na místo a účel uží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nuto dne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m</w:t>
      </w:r>
      <w:r>
        <w:rPr>
          <w:vertAlign w:val="superscript"/>
        </w:rPr>
        <w:t>2</w:t>
      </w:r>
      <w:r>
        <w:rPr/>
        <w:t xml:space="preserve">    ………………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oplatková  povinnost od – do    …………………….                Počet dnů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zba poplatku za 1 den </w:t>
      </w:r>
      <w:r>
        <w:rPr>
          <w:sz w:val="20"/>
        </w:rPr>
        <w:t>(dle OZV 1/2020, čl. 5)</w:t>
      </w:r>
      <w:r>
        <w:rPr/>
        <w:t xml:space="preserve">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celkem 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ustopečích, dne ………………….                            Podpis poplatníka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Dojde-li ke změně údajů uvedených v ohlášení, je poplatník povinen tuto změnu oznámit do 15 dnů ode dne, kdy nastala a to dle ustanovení § 14a odst. 4) zákona č. 565/1990 Sb., o místních poplatcích, ve znění pozdějších předpis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56:00Z</dcterms:created>
  <dc:creator>chalupma</dc:creator>
  <dc:description/>
  <dc:language>en-US</dc:language>
  <cp:lastModifiedBy>GM</cp:lastModifiedBy>
  <cp:lastPrinted>2021-06-29T10:00:00Z</cp:lastPrinted>
  <dcterms:modified xsi:type="dcterms:W3CDTF">2021-06-29T09:04:23Z</dcterms:modified>
  <cp:revision>17</cp:revision>
  <dc:subject/>
  <dc:title>Správce poplatku: Městský úřad Hustopeče, Dukelské nám</dc:title>
</cp:coreProperties>
</file>