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t>Žád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kytnutí údajů z evidence občanských průkazů dle §59 a §60 zákona </w:t>
        <w:br/>
        <w:t xml:space="preserve">č. 269/2021 Sb., o občanských průkazech, v platném znění 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Jméno, popř. jména </w:t>
        <w:tab/>
        <w:tab/>
        <w:t>:  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říjmení</w:t>
        <w:tab/>
        <w:tab/>
        <w:tab/>
        <w:t>:  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um a míso narození</w:t>
        <w:tab/>
        <w:t>: ………………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dresa místa trvalého pobytu :  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bčanský průkaz číslo </w:t>
        <w:tab/>
        <w:t>:  ………………………………..   Série :  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a, podávající žádost za držitele občanského průka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Jméno, popř. jména </w:t>
        <w:tab/>
        <w:tab/>
        <w:t>:  ……………………………………………………………………………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říjmení</w:t>
        <w:tab/>
        <w:tab/>
        <w:tab/>
        <w:t>: 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um a míso narození</w:t>
        <w:tab/>
        <w:t>: 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Adresa místa trvalého pobytu : 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bčanský průkaz číslo </w:t>
        <w:tab/>
        <w:t>:  ………………………………..   Série :  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rávnění k podání žádosti za držitele O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dám o poskytnutí následujících údaj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………………..    dne ……….……………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………</w:t>
      </w:r>
      <w:r>
        <w:rPr/>
        <w:t>..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Podpis občana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znam úřadu o výdeji požadovaných údajů 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Žadateli byli z evidence občanských průkazů poskytnuty následující ú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daje z evidence OP   poskytnuty </w:t>
        <w:tab/>
        <w:t>dne …………….  v ………. hodi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ě převzal: ……………………………………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rávní poplatek ve výši ………….. Kč byl uhrazen, pokladní doklad č.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Razítko a podpis:</w:t>
      </w:r>
    </w:p>
    <w:sectPr>
      <w:footerReference w:type="default" r:id="rId2"/>
      <w:type w:val="nextPage"/>
      <w:pgSz w:w="11906" w:h="16838"/>
      <w:pgMar w:left="851" w:right="851" w:gutter="0" w:header="0" w:top="709" w:footer="6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142" w:hanging="142"/>
      <w:rPr>
        <w:sz w:val="20"/>
      </w:rPr>
    </w:pPr>
    <w:r>
      <w:rPr>
        <w:sz w:val="20"/>
      </w:rPr>
      <w:t>* Úředně ověřený podpis občana. Ověření se nevyžaduje, pokud občan předloží svou žádost osobně, podepíše ji před orgánem příslušným k poskytování údajů a předloží zároveň svůj občanský průkaz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8:00Z</dcterms:created>
  <dc:creator>janovicek</dc:creator>
  <dc:description/>
  <cp:keywords/>
  <dc:language>en-US</dc:language>
  <cp:lastModifiedBy>SvobodaM@muh.local</cp:lastModifiedBy>
  <cp:lastPrinted>2004-11-10T16:10:00Z</cp:lastPrinted>
  <dcterms:modified xsi:type="dcterms:W3CDTF">2021-07-19T09:03:00Z</dcterms:modified>
  <cp:revision>6</cp:revision>
  <dc:subject/>
  <dc:title>Žádost</dc:title>
</cp:coreProperties>
</file>