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i/>
          <w:sz w:val="28"/>
          <w:szCs w:val="28"/>
          <w:u w:val="single"/>
        </w:rPr>
        <w:t>Byl Vám občanský průkaz odcizen nebo jste ho ztratili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vinností občana je odcizení nebo ztrátu občanského průkazu neprodleně ohlásit, a to na kterémkoliv obecním úřadě s rozšířenou působností nebo na Policii, v zahraničí na zastupitelském úřadu, a poté do 15 dnů po ohlášení skutečnosti si požádat o vydání nového občanského průkaz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ydání nového občanského průkazu lze požádat na kterémkoliv obecním úřadu obce s rozšířenou působností v rámci ČR nebo na pracovišti Ministerstva vnitra v Praze, jedná-li se o vydání průkazu ve zkrácené lhůtě (viz. níž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 podání žádosti je </w:t>
      </w:r>
      <w:r>
        <w:rPr>
          <w:b/>
        </w:rPr>
        <w:t>občan povinen předložit rodný list a prokázat svoji totožnost</w:t>
      </w:r>
      <w:r>
        <w:rPr/>
        <w:t xml:space="preserve"> (např. cestovní pas, řidičský průkaz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ná „běžná“ lhůta na vydání OP je 30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ní poplatek za vydání občanského průkazu v „běžné“ lhůtě za průkaz odcizený nebo ztracený je 200,-Kč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 1.7.2018 je možné požádat o vydání občanského průkazu ve zkrácené lhůt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5 pracovních dnů</w:t>
      </w:r>
      <w:r>
        <w:rPr/>
        <w:t>, průkaz se vyzvedává buď na úřadu, kde byla podána žádost nebo na pracovišti Ministerstva vnitra v Pra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4 hodin pracovního dne</w:t>
      </w:r>
      <w:r>
        <w:rPr/>
        <w:t>, průkaz se vyzvedává výhradně na pracovišti Ministerstva vnitra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outlineLvl w:val="0"/>
    </w:pPr>
    <w:rPr>
      <w:b/>
      <w:i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00" w:right="30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4:00Z</dcterms:created>
  <dc:creator>svobodam</dc:creator>
  <dc:description/>
  <cp:keywords/>
  <dc:language>en-US</dc:language>
  <cp:lastModifiedBy>SvobodaM@muh.local</cp:lastModifiedBy>
  <dcterms:modified xsi:type="dcterms:W3CDTF">2021-07-29T06:57:00Z</dcterms:modified>
  <cp:revision>6</cp:revision>
  <dc:subject/>
  <dc:title>Byl Vám občanský průkaz odcizen nebo jste ho ztratili</dc:title>
</cp:coreProperties>
</file>