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měnily se Vám povinné údaje zapisované do OP (např. trvalý pobyt, rodinný stav, jméno či příjmení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něny údajů, zapisovaných do občanského průkazu např. trvalý pobyt, jméno či příjmení, rodinný stav (je-li v OP uveden), je povinností občana požádat o nový občanský průkaz do 15 dnů po skončení platnosti dosavadního občanského průkazu z výše uvedených důvo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klady pro vyd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avadní 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řípadě další doklady osvědčující skutečnosti zapisované do OP, popřípadě sloužící k odstranění rozp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pozornění</w:t>
      </w:r>
      <w:r>
        <w:rPr>
          <w:b/>
        </w:rPr>
        <w:t>: od 1.7.2018 je možné požádat o vydání občanského průka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běžné lhůtě do 30 dnů </w:t>
      </w:r>
      <w:r>
        <w:rPr>
          <w:b/>
        </w:rPr>
        <w:t>(z výše popsaných důvodů bez správního poplatk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zkrácené lhůtě 5 pracovních dnů, průkaz se vyzvedává buď na úřadu, kde byla podána žádost nebo na pracovišti Ministerstva vnitra v Praze </w:t>
      </w:r>
      <w:r>
        <w:rPr>
          <w:b/>
        </w:rPr>
        <w:t>(správní poplatek je 500,- Kč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4 hodin pracovního dne, průkaz se vyzvedává výhradně na pracovišti Ministerstva vnitra v Praze </w:t>
      </w:r>
      <w:r>
        <w:rPr>
          <w:b/>
        </w:rPr>
        <w:t>(správní poplatek je 1.000,- 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U občanských průkazů, v nichž není uveden rodinný stav, není povinnost jejich výměny po změně rodinného sta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outlineLvl w:val="0"/>
    </w:pPr>
    <w:rPr>
      <w:b/>
      <w:i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00" w:right="300" w:hanging="0"/>
    </w:pPr>
    <w:rPr>
      <w:b/>
      <w:i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3:00Z</dcterms:created>
  <dc:creator>svobodam</dc:creator>
  <dc:description/>
  <cp:keywords/>
  <dc:language>en-US</dc:language>
  <cp:lastModifiedBy>SvobodaM@muh.local</cp:lastModifiedBy>
  <dcterms:modified xsi:type="dcterms:W3CDTF">2021-07-20T10:04:00Z</dcterms:modified>
  <cp:revision>3</cp:revision>
  <dc:subject/>
  <dc:title>Změnily se Vám povinné údaje zapisované do OP (trvalý pobyt, rodinný stav)</dc:title>
</cp:coreProperties>
</file>