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30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Vydávání občanských průkazů s biometrickými údaji</w:t>
      </w:r>
    </w:p>
    <w:p>
      <w:pPr>
        <w:pStyle w:val="Textvbloku"/>
        <w:ind w:left="0" w:right="30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/>
      </w:pPr>
      <w:r>
        <w:rPr>
          <w:sz w:val="32"/>
          <w:szCs w:val="28"/>
        </w:rPr>
        <w:t>Od 2.8.2021 se začínají vydávat občanské průkazy s biometrickými údaji, kterými jsou zobrazení obličeje a otisky dvou prstů (obdobně jako dosud u cestovních pasů)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sz w:val="32"/>
          <w:szCs w:val="28"/>
        </w:rPr>
      </w:pPr>
      <w:r>
        <w:rPr>
          <w:sz w:val="32"/>
          <w:szCs w:val="28"/>
        </w:rPr>
        <w:t>Povinnost zavedení biometrických údajů do občanského průkazu vychází z evropského nařízení. Cílem je zvýšení bezpečnosti a zjednodušení výkonu práva na volný pohyb občanů EU a jejich rodinných příslušníků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Kromě biometrických údajů, uložených v bezkontaktním elektronickém čipu, se všechny občanské průkazy vydávají i s kontaktním elektronickým čipem.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bCs/>
          <w:sz w:val="32"/>
        </w:rPr>
      </w:pPr>
      <w:r>
        <w:rPr>
          <w:sz w:val="32"/>
          <w:szCs w:val="28"/>
        </w:rPr>
        <w:t>Tento elektronický čip si občan může, ale nemusí aktivovat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bCs/>
          <w:sz w:val="32"/>
        </w:rPr>
      </w:pPr>
      <w:r>
        <w:rPr>
          <w:sz w:val="32"/>
          <w:szCs w:val="28"/>
        </w:rPr>
        <w:t>Čip lze aktivovat i dodatečně, po celou dobu platnosti OP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Pokud si čip neaktivuje, nic se pro něj nemění a průkaz používá jako dosud.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Pokud se občan rozhodne k aktivaci čipu ve svém OP, bude to pro něj znamenat určitý komfort při jednání s úřady. S takovým průkazem bude postupně možné z domova, přímo ze svého počítače, činit některá podání k úřadům, např. podání na českou správu soc. zabezpečení, na finanční úřad apod.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/>
      </w:pPr>
      <w:r>
        <w:rPr>
          <w:sz w:val="32"/>
          <w:szCs w:val="28"/>
        </w:rPr>
        <w:t xml:space="preserve">Proti zneužití budou doklady s aktivovaným čipem chráněny bezpečnostními kódy, obdobně jako jsou např. kódy PIN na platebních kartách. Jedná se o tzv. IOK, to je identifikační osobní kód a DOK, což je deblokační osobní kód.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sz w:val="32"/>
          <w:szCs w:val="28"/>
        </w:rPr>
      </w:pPr>
      <w:r>
        <w:rPr>
          <w:sz w:val="32"/>
          <w:szCs w:val="28"/>
        </w:rPr>
        <w:t>Tyto kódy si držitel určí sám při aktivaci čipu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/>
      </w:pPr>
      <w:r>
        <w:rPr>
          <w:sz w:val="32"/>
          <w:szCs w:val="28"/>
        </w:rPr>
        <w:t>Vždy se jedná o čtyř až desetimístné čís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300" w:right="300" w:firstLine="150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1800" w:right="300" w:hanging="0"/>
      <w:jc w:val="both"/>
      <w:outlineLvl w:val="1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00" w:right="300" w:hanging="0"/>
      <w:jc w:val="center"/>
    </w:pPr>
    <w:rPr>
      <w:b/>
      <w:bCs/>
      <w:color w:val="0000FF"/>
      <w:sz w:val="28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4:00Z</dcterms:created>
  <dc:creator>svobodam</dc:creator>
  <dc:description/>
  <cp:keywords/>
  <dc:language>en-US</dc:language>
  <cp:lastModifiedBy>SvobodaM@muh.local</cp:lastModifiedBy>
  <cp:lastPrinted>2011-12-28T09:31:00Z</cp:lastPrinted>
  <dcterms:modified xsi:type="dcterms:W3CDTF">2021-07-29T07:46:00Z</dcterms:modified>
  <cp:revision>8</cp:revision>
  <dc:subject/>
  <dc:title>Doklady, které je nutno předložit při podání žádosti o vydání cestovního pasu  S BIOMETRICKÝMI ÚDAJI</dc:title>
</cp:coreProperties>
</file>