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 k  místnímu poplat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obecní systém odpadového hospodářstv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Správce místního poplatku: Městský úřad Hustopeče, Dukelské nám. 2/2, 693 01  Hustopeč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Dle ustanovení § 14a zákona č. 595/1990 Sb., o místních poplatcích, ve znění pozdějších předpisů, jste povinen ohlásit tyto úda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>Za domácnost může být odváděn poplatek společným zástupcem (SZ).</w:t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38"/>
        <w:gridCol w:w="1701"/>
        <w:gridCol w:w="1843"/>
        <w:gridCol w:w="1985"/>
        <w:gridCol w:w="2693"/>
      </w:tblGrid>
      <w:tr>
        <w:trPr>
          <w:tblHeader w:val="true"/>
          <w:trHeight w:val="62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říjmen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Jmé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Ulice, čísl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, podpis</w:t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-28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působ úhrady – vyberte a označt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- jednorázově osobně nebo prostřednictvím společného zástupce do 31.3.   příslušného kalendářního roku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- vznikne-li poplatková povinnost po termínu splatnosti, je poplatek splatný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nejpozději do 30 dnů od vzniku poplatkové povinnosti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čtvrtletně ve výši </w:t>
      </w:r>
      <w:r>
        <w:rPr>
          <w:b w:val="false"/>
          <w:bCs w:val="false"/>
          <w:sz w:val="20"/>
        </w:rPr>
        <w:t xml:space="preserve">¼ </w:t>
      </w:r>
      <w:r>
        <w:rPr>
          <w:b w:val="false"/>
          <w:bCs w:val="false"/>
        </w:rPr>
        <w:t>sazby poplatku prostřednictvím SIPO č. ………………………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Dojde-li ke změně údajů uvedených v ohlášení, je poplatník povinen tuto změnu oznámit do 15 dnů ode dne, kdy nastala a to dle ustanovení § 14a odst. 3) zákona č. 565/1990 Sb., o místních poplatcích, ve znění pozdějších předpisů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3:00Z</dcterms:created>
  <dc:creator>chalupma</dc:creator>
  <dc:description/>
  <cp:keywords/>
  <dc:language>en-US</dc:language>
  <cp:lastModifiedBy>ChalupMa@muh.local</cp:lastModifiedBy>
  <cp:lastPrinted>2011-12-08T13:18:00Z</cp:lastPrinted>
  <dcterms:modified xsi:type="dcterms:W3CDTF">2021-03-16T10:44:00Z</dcterms:modified>
  <cp:revision>21</cp:revision>
  <dc:subject/>
  <dc:title>Přiznání místního poplatku</dc:title>
</cp:coreProperties>
</file>