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Ohlášení k  místnímu poplat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a obecní systém odpadového hospodářství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Správce místního poplatku: Městský úřad Hustopeče, Dukelské nám. 2/2, 693 01  Hustopeče</w:t>
      </w:r>
    </w:p>
    <w:p>
      <w:pPr>
        <w:pStyle w:val="TextBody"/>
        <w:rPr/>
      </w:pPr>
      <w:r>
        <w:rPr>
          <w:b w:val="false"/>
          <w:bCs w:val="false"/>
        </w:rPr>
        <w:t>Dle ustanovení § 14a zákona č. 595/1990 Sb., o místních poplatcích, ve znění pozdějších předpisů, jste povinen ohlásit tyto úda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JMÉNO A PŘÍJMENÍ     ………………………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ODNÉ ČÍSLO                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RESA POVOLENÉHO POBYTU NA ÚZEMÍ ČESKÉ REPUBLI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RUH POVOLENÉHO POBYTU  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UM OD KDY JE POBYT POVOLEN  ………………………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ONTAKTNÍ ADRESA, POKUD JE ODLIŠNÁ OD ADRESY POVOLENÉHO POBYTU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7" w:hanging="0"/>
              <w:jc w:val="both"/>
              <w:rPr/>
            </w:pPr>
            <w:r>
              <w:rPr/>
              <w:t>DATUM:                                                                PODPIS: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působ úhrady – vyberte a označt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- jednorázově osobně nebo prostřednictvím společného zástupce do 31.3.   příslušného kalendářního roku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- vznikne-li poplatková povinnost po termínu splatnosti, je poplatek splatný             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nejpozději do 30 dnů od vzniku poplatkové povinnosti</w:t>
      </w:r>
    </w:p>
    <w:p>
      <w:pPr>
        <w:pStyle w:val="TextBody"/>
        <w:ind w:left="10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čtvrtletně ve výši </w:t>
      </w:r>
      <w:r>
        <w:rPr>
          <w:b w:val="false"/>
          <w:bCs w:val="false"/>
          <w:sz w:val="20"/>
        </w:rPr>
        <w:t xml:space="preserve">¼ </w:t>
      </w:r>
      <w:r>
        <w:rPr>
          <w:b w:val="false"/>
          <w:bCs w:val="false"/>
        </w:rPr>
        <w:t>sazby poplatku prostřednictvím SIPO č. ………………………</w:t>
      </w:r>
    </w:p>
    <w:p>
      <w:pPr>
        <w:pStyle w:val="TextBody"/>
        <w:ind w:left="10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Dojde-li ke změně údajů uvedených v ohlášení, je poplatník povinen tuto změnu oznámit do 15 dnů ode dne, kdy nastala a to dle ustanovení § 14a odst. 3) zákona č. 565/1990 Sb., o místních poplatcích, ve znění pozdějších předpisů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3:00Z</dcterms:created>
  <dc:creator>chalupma</dc:creator>
  <dc:description/>
  <cp:keywords/>
  <dc:language>en-US</dc:language>
  <cp:lastModifiedBy>ChalupMa@muh.local</cp:lastModifiedBy>
  <cp:lastPrinted>2017-07-28T12:39:00Z</cp:lastPrinted>
  <dcterms:modified xsi:type="dcterms:W3CDTF">2021-03-16T10:42:00Z</dcterms:modified>
  <cp:revision>24</cp:revision>
  <dc:subject/>
  <dc:title>Přiznání místního poplatku</dc:title>
</cp:coreProperties>
</file>