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Městský úřad Hustop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Majetkoprávní od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Dukelské nám.2/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693 01 Hustopeč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Hustopečích dne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Žádost o odkoupení pozemku/ů,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Žádám/e Vás tímto o odkoupení pozemku/ů, nacházející se na parcele č. …………………………………………………..., na ul. …………………, v obci ……………,            v katastrálním území …………………, požadovaná výměra: ………………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ůvod odkoupení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žadateli/žadatelích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tul, jméno, příjmen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ručovací adresa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. kontakt: …………………………  E-mail: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tul, jméno, příjme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bydliště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ručovací adresa*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. kontakt: ………………………… E-mail: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ým podpisem zároveň stvrzuji/stvrzujeme, že souhlasím/souhlasíme s využitím mých/našich osobních údajů v souvislosti s vyřízením prodeje výše uvedené/uvedených nemovitosti/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říloha: </w:t>
      </w:r>
      <w:r>
        <w:rPr>
          <w:i/>
          <w:iCs/>
          <w:color w:val="222222"/>
          <w:sz w:val="22"/>
          <w:szCs w:val="22"/>
          <w:shd w:fill="FFFFFF" w:val="clear"/>
        </w:rPr>
        <w:t>snímek katastrální mapy se zákresem kupovaného pozemku nebo jeho části/ nebo budovy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žadatele/žadatelů: 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* vyplňte pouze v případě, liší-li se adresa od trvalého bydl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50:00Z</dcterms:created>
  <dc:creator>Mária Capová, Mgr.</dc:creator>
  <dc:description/>
  <cp:keywords/>
  <dc:language>en-US</dc:language>
  <cp:lastModifiedBy>Bohutínská Eva Ing.</cp:lastModifiedBy>
  <dcterms:modified xsi:type="dcterms:W3CDTF">2022-09-16T07:50:00Z</dcterms:modified>
  <cp:revision>2</cp:revision>
  <dc:subject/>
  <dc:title/>
</cp:coreProperties>
</file>