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Městský úřad Hustopeč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Majetkoprávní od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Dukelské nám.2/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b/>
        </w:rPr>
        <w:tab/>
        <w:tab/>
        <w:tab/>
        <w:t>693 01 Hustopeč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 Hustopečích dne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ádost o pronájem/propachtování* pozemku/ů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Žádám/e Vás tímto o pronájem/propachtování* parcely č. …………………………………., na ul. ………….., v katastrálním území ………………………., požadovaná výměra: ………………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ůvod/účel pronájmu/propachtování*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e o žadateli/žadatelích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itul, jméno, příjmení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atum narození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a trvalého bydliště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ručovací adresa**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. kontakt: …………………………  E-mail: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itul, jméno, příjmení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atum narození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a trvalého bydliště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ručovací adresa**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. kontakt: ………………………… E-mail: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vým podpisem zároveň stvrzuji/stvrzujeme, že souhlasím/souhlasíme s využitím mých/našich osobních údajů v souvislosti s vyřízením prodeje výše uvedené/uvedených nemovitosti/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říloha: </w:t>
      </w:r>
      <w:r>
        <w:rPr>
          <w:i/>
          <w:iCs/>
          <w:color w:val="222222"/>
          <w:sz w:val="22"/>
          <w:szCs w:val="22"/>
          <w:shd w:fill="FFFFFF" w:val="clear"/>
        </w:rPr>
        <w:t>snímek katastrální mapy se zákresem požadovaného pozemku nebo jeho část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dpis žadatele/žadatelů: ……………………………………………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ehodící se škrtněte</w:t>
      </w:r>
    </w:p>
    <w:p>
      <w:pPr>
        <w:pStyle w:val="Normal"/>
        <w:rPr/>
      </w:pPr>
      <w:r>
        <w:rPr>
          <w:sz w:val="16"/>
          <w:szCs w:val="16"/>
        </w:rPr>
        <w:t>** vyplňte pouze v případě, liší-li se adresa od trvalého bydliště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52:00Z</dcterms:created>
  <dc:creator>Mária Capová, Mgr.</dc:creator>
  <dc:description/>
  <cp:keywords/>
  <dc:language>en-US</dc:language>
  <cp:lastModifiedBy>Bohutínská Eva Ing.</cp:lastModifiedBy>
  <dcterms:modified xsi:type="dcterms:W3CDTF">2022-09-16T07:52:00Z</dcterms:modified>
  <cp:revision>2</cp:revision>
  <dc:subject/>
  <dc:title/>
</cp:coreProperties>
</file>